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/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5.02.2019 г.  № 0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2.201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504"/>
        <w:gridCol w:w="2551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6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большой, местами умеренны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0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       -7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, местами умеренны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9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– 9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 – 8  м/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, Ю</w:t>
            </w:r>
          </w:p>
          <w:p>
            <w:pPr>
              <w:pStyle w:val="Normal"/>
              <w:jc w:val="center"/>
              <w:rPr/>
            </w:pPr>
            <w:r>
              <w:rPr/>
              <w:t>6– 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        -24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6 – 8 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-9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b/>
          <w:bCs/>
          <w:sz w:val="28"/>
          <w:szCs w:val="28"/>
        </w:rPr>
        <w:t xml:space="preserve">3. Гидрологическая обстановка –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60"/>
        <w:gridCol w:w="1294"/>
        <w:gridCol w:w="1445"/>
        <w:gridCol w:w="1088"/>
        <w:gridCol w:w="1417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ль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олный ледостав 70% шугоход 3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ор ниже по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ереги 5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достав 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достав с торосами</w:t>
            </w:r>
          </w:p>
        </w:tc>
      </w:tr>
    </w:tbl>
    <w:p>
      <w:pPr>
        <w:pStyle w:val="2"/>
        <w:keepNext w:val="true"/>
        <w:keepLines/>
        <w:ind w:left="0" w:firstLine="283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а ГП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. Нижний Выг-        г. Беломорск - уровень воды на 42 см выше неблагоприятной отме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а дороги Сегежский район 725-772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Лахденпохский район 197-215 км, Сортавальский район 0-16 км - подъезд к МАПП «Вяртсиля», 273-313 км; капитальный ремонт мостов: Сортавальский район - через р. Ихаланйоки 209+257 км, р. Хелюлянйоки 266+604 к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Уровень заболеваемости  ОРВИ  и гриппом среди совокупного населения по республике выше эпидемического порога на  84,5%.  </w:t>
      </w:r>
      <w:r>
        <w:rPr>
          <w:sz w:val="28"/>
          <w:szCs w:val="28"/>
        </w:rPr>
        <w:t xml:space="preserve">За прошедшую неделю зарегистрировано 9817 случаев  заболевания (АППГ – 6054).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 крупных водоёмах местами слабое ледовое покрытие, возможны отрыв льда и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, пешеходных переходах и тротуа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утепление открытых участков теплотрасс, подъездов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  Е.Э. Берку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9-02-05T08:23:00Z</dcterms:modified>
  <cp:revision>10110</cp:revision>
  <dc:subject/>
  <dc:title> </dc:title>
</cp:coreProperties>
</file>