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1.2019                                                                                                 №  6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жил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Гаражная, д.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 5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жилой дом, расположенный по адресу: Республика Карелия, Суоярвский район, п. Поросозеро, ул. Гаражная, д. 7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жил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жил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жил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2:36:00Z</cp:lastPrinted>
  <dcterms:modified xsi:type="dcterms:W3CDTF">2019-02-01T08:37:00Z</dcterms:modified>
  <cp:revision>11</cp:revision>
  <dc:subject/>
  <dc:title>                                   </dc:title>
</cp:coreProperties>
</file>