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2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14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– 10  м/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ами порывы до 13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, метел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        -1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       -18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0        -2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3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– 10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      -1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е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5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Пекш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6T08:27:00Z</dcterms:modified>
  <cp:revision>10116</cp:revision>
  <dc:subject/>
  <dc:title> </dc:title>
</cp:coreProperties>
</file>