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6.02.2019   № 06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7по 13 феврал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Температура ночью -4…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у -8… -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-2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у до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большой, местами умеренный снег. Ветер преимущественно южных направлений  5-10 м/с, местами порывы до 14 м/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4"/>
        <w:keepNext w:val="true"/>
        <w:keepLines/>
        <w:ind w:left="0" w:firstLine="52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ольшинстве водных объектов сохраняется пониженная водность со среднемесячными уровнями ниже нормы на 0,1-0,5 м. В пределах средних многолетних уровни воды р. Водла, оз. Онежское. Повышенная водность отмечается на Сегозерском водохранилище (на 0,58 м). Толщина льда составляет на реках 20-30 см, на озерах и водохранилищах 15-35 см, что ниже среднемноголетних значений на 12-21 см. На отдельных реках наблюдается образование шуги, внутриводного льда и формирование заж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</w:t>
      </w:r>
      <w:r>
        <w:rPr>
          <w:color w:val="000000"/>
        </w:rPr>
        <w:t xml:space="preserve">выше эпидемического порога на  84,5%.  </w:t>
      </w:r>
      <w:r>
        <w:rPr>
          <w:sz w:val="28"/>
          <w:szCs w:val="28"/>
        </w:rPr>
        <w:t>За прошедшую неделю зарегистрировано 9817 случаев  заболевания (АППГ – 6054).</w:t>
      </w:r>
    </w:p>
    <w:p>
      <w:pPr>
        <w:pStyle w:val="Normal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предыдущей неделей отмечается  рост заболеваемости ОРВИ и гриппом среди совокупного населения на 37,7% (+2689 сл.)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7 по 13 феврал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С.К.Пекша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2-06T06:43:00Z</dcterms:modified>
  <cp:revision>1826</cp:revision>
  <dc:subject/>
  <dc:title> </dc:title>
</cp:coreProperties>
</file>