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02.2019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, метел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-9º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9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55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84,5%.  </w:t>
      </w:r>
      <w:r>
        <w:rPr>
          <w:sz w:val="28"/>
          <w:szCs w:val="28"/>
        </w:rPr>
        <w:t xml:space="preserve">За прошедшую неделю зарегистрировано 9817 случаев  заболевания (АППГ – 6054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07T08:25:00Z</dcterms:modified>
  <cp:revision>10127</cp:revision>
  <dc:subject/>
  <dc:title> </dc:title>
</cp:coreProperties>
</file>