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внести сведения о ранее учтенном объекте недвижимости в Единый государственный реестр недвижимости</w:t>
      </w:r>
    </w:p>
    <w:p>
      <w:pPr>
        <w:pStyle w:val="ConsPlusNormal"/>
        <w:spacing w:before="0" w:after="0"/>
        <w:contextualSpacing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случае отсутствия в Едином государственном реестре недвижимости (далее – реестр) сведений о ранее учтенном объекте недвижимости, в том числе при поступлении предусмотренного запроса о предоставлении сведений или заявления о внесении сведений о ранее учтенном объекте недвижимости, орган регистрации прав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реестр на основании: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щейся в его распоряжении документации о ранее учтенном объекте недвижимости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а (копии документа, заверенной в порядке, установленном федеральным законом), устанавливающего или подтверждающего право на объект недвижимости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3"/>
      <w:bookmarkEnd w:id="0"/>
      <w:r>
        <w:rPr>
          <w:rFonts w:cs="Segoe UI" w:ascii="Segoe UI" w:hAnsi="Segoe UI"/>
          <w:sz w:val="24"/>
          <w:szCs w:val="24"/>
        </w:rPr>
        <w:t>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течение пяти рабочих дней со дня включения в реестр сведений о ранее учтенном объекте недвижимости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 в форме документа, указанного в запросе или заявлен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_GoBack"/>
      <w:bookmarkEnd w:id="1"/>
      <w:r>
        <w:rPr>
          <w:rFonts w:cs="Segoe UI" w:ascii="Segoe UI" w:hAnsi="Segoe UI"/>
          <w:sz w:val="24"/>
          <w:szCs w:val="24"/>
        </w:rPr>
        <w:t>Следует отметить, что орган регистрации прав принимает решение об отказе во включении сведений о ранее учтенных объектах недвижимости в реестр в случае, если: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представленных или поступивших документах отсутствуют сведения, позволяющие считать такой объект недвижимости ранее учтенным, а также сведения о площади объекта недвижимости при условии, что объектом недвижимости является земельный участок, здание или помещение, либо об основной характеристике объекта недвижимости (протяженности, глубине, глубине залегания, площади, объеме, высоте, площади застройки) и о ее значении при условии, что объектом недвижимости является сооружение, и (или) не поступил 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объекте недвижимости содержатся в реестре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,  свидетельствует об отсутствии необходимых документа и (или) сведений и соответствующий документ не был представлен заявителем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еред подачей заявления о внесении сведений о ранее учтенном земельном участке или объекте капитального строительства рекомендуем проверить наличие сведений в </w:t>
      </w:r>
      <w:r>
        <w:rPr>
          <w:rFonts w:cs="Segoe UI" w:ascii="Segoe UI" w:hAnsi="Segoe UI"/>
          <w:sz w:val="24"/>
          <w:szCs w:val="24"/>
        </w:rPr>
        <w:t>реестре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2E74B5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«online» по адресу 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osreestr.ru/wps/portal/online_request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или в разделе «Публичная кадастровая карта» по адресу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pkk5.rosree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Заявление о внесении в реестр сведений о ранее учтенном объекте недвижимости заинтересованное лицо может представить в орган регистрации прав через </w:t>
      </w:r>
      <w:r>
        <w:rPr>
          <w:rFonts w:cs="Segoe UI" w:ascii="Segoe UI" w:hAnsi="Segoe UI"/>
          <w:sz w:val="24"/>
          <w:szCs w:val="24"/>
        </w:rPr>
        <w:t>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  МФЦ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160"/>
        <w:contextualSpacing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90" w:hanging="39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Text;Arial" w:hAnsi="Sitka Text;Arial" w:cs="Sitka Tex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Text;Arial" w:hAnsi="Sitka Text;Arial" w:cs="Sitka Text;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4:00Z</dcterms:created>
  <dc:creator>О. В. Ефременкова</dc:creator>
  <dc:description/>
  <dc:language>en-US</dc:language>
  <cp:lastModifiedBy>USN1</cp:lastModifiedBy>
  <cp:lastPrinted>2019-01-31T14:39:00Z</cp:lastPrinted>
  <dcterms:modified xsi:type="dcterms:W3CDTF">2019-02-07T14:14:00Z</dcterms:modified>
  <cp:revision>2</cp:revision>
  <dc:subject/>
  <dc:title/>
</cp:coreProperties>
</file>