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 КАРТОЧ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лушателя ФГБОУ «Российская инженерная академия менеджмента и агробизнес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Фамилия _________________ Имя _______________ Отчество 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сьба заполнять разборчив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ло полных лет по состоянию на момент прохождения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ужное отметить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091"/>
        <w:gridCol w:w="1091"/>
        <w:gridCol w:w="1091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 25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25-2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0-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4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45-4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0-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5 и 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ень профессионального образования на момент прохождения обуче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нужное отметит</w:t>
      </w:r>
      <w:r>
        <w:rPr/>
        <w:t>ь)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27"/>
        <w:gridCol w:w="1397"/>
        <w:gridCol w:w="1456"/>
        <w:gridCol w:w="1544"/>
        <w:gridCol w:w="2110"/>
      </w:tblGrid>
      <w:tr>
        <w:trPr>
          <w:trHeight w:val="512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72110</wp:posOffset>
                      </wp:positionV>
                      <wp:extent cx="381000" cy="2019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29.3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валифицированный рабочий (служащи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пециалист среднего зв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специалите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спирантура, ученая степень, зва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сто работы, занимаемая должность _________________________________________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>( республика, край, область, район)</w:t>
      </w:r>
    </w:p>
    <w:p>
      <w:pPr>
        <w:pStyle w:val="Normal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чий/мобильный телефон ______________________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о статьей 9 Федерального Закона от 27.07.2006г. №152-ФЗ «О персональных данных» даю свое согласие ФГБОУ «РИАМА» на обработку моих персональных данных, а именно совершение действий, предусмотренных п.3 ч.1 ст.3 ФЗ от 27.07.2006г. № 152-ФЗ «О персональных данны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Подпись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ЕГИСТРАЦИОННАЯ  КАРТОЧ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лушателя ФГБОУ «Российская инженерная академия менеджмента и агробизнес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Фамилия _________________ Имя _______________ Отчество 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росьба заполнять разборчив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ло полных лет по состоянию на момент прохождения обуч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ужное отметить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1091"/>
        <w:gridCol w:w="1091"/>
        <w:gridCol w:w="1091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 25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25-2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0-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4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7470</wp:posOffset>
                      </wp:positionV>
                      <wp:extent cx="381000" cy="2019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6.1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45-4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0-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2730</wp:posOffset>
                      </wp:positionV>
                      <wp:extent cx="381000" cy="20193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9.9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0-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4635</wp:posOffset>
                      </wp:positionV>
                      <wp:extent cx="381000" cy="20193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20.05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65 и 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вень профессионального образования на момент прохождения обучени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нужное отметит</w:t>
      </w:r>
      <w:r>
        <w:rPr/>
        <w:t>ь)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27"/>
        <w:gridCol w:w="1397"/>
        <w:gridCol w:w="1456"/>
        <w:gridCol w:w="1544"/>
        <w:gridCol w:w="2110"/>
      </w:tblGrid>
      <w:tr>
        <w:trPr>
          <w:trHeight w:val="512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образование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72110</wp:posOffset>
                      </wp:positionV>
                      <wp:extent cx="381000" cy="20193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29.3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валифицированный рабочий (служащи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пециалист среднего зв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бакалаври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специалите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73380</wp:posOffset>
                      </wp:positionV>
                      <wp:extent cx="381000" cy="2019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29.4pt;width:29.9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спирантура, ученая степень, зва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сто работы, занимаемая должность _________________________________________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>( республика, край, область, район)</w:t>
      </w:r>
    </w:p>
    <w:p>
      <w:pPr>
        <w:pStyle w:val="Normal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Рабочий/мобильный телефон ______________________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о статьей 9 Федерального Закона от 27.07.2006г. №152-ФЗ «О персональных данных» даю свое согласие ФГБОУ «РИАМА» на обработку моих персональных данных, а именно совершение действий, предусмотренных п.3 ч.1 ст.3 ФЗ от 27.07.2006г. № 152-ФЗ «О персональных данных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Подпись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59:00Z</dcterms:created>
  <dc:creator>Super</dc:creator>
  <dc:description/>
  <cp:keywords/>
  <dc:language>en-US</dc:language>
  <cp:lastModifiedBy>302-AMPF</cp:lastModifiedBy>
  <cp:lastPrinted>2018-10-17T14:34:00Z</cp:lastPrinted>
  <dcterms:modified xsi:type="dcterms:W3CDTF">2018-10-24T14:52:00Z</dcterms:modified>
  <cp:revision>18</cp:revision>
  <dc:subject/>
  <dc:title>РЕГИСТРАЦИОННАЯ  КАРТОЧКА</dc:title>
</cp:coreProperties>
</file>