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ое содержание программы вебинара в РИАМ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 19.02.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товая поддержка начинающих фермеров и семейных животноводческих ферм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-планирование   для участия в программе на получение грант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родукции животноводства в малых формах хозяйствования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,  отчетность и налогообложение в фермерских хозяйствах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родукции растениеводства в малых формах хозяйствования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несельскохозяйственного бизнеса на селе  (сельский туризм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 опытом по организации и развитию фермерского хозяйства. Охрана труда  в фермерских хозяйствах. Зарубежный опыт ведения фермерского хозя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50:00Z</dcterms:created>
  <dc:creator>User</dc:creator>
  <dc:description/>
  <cp:keywords/>
  <dc:language>en-US</dc:language>
  <cp:lastModifiedBy>User</cp:lastModifiedBy>
  <cp:lastPrinted>2018-11-09T11:50:00Z</cp:lastPrinted>
  <dcterms:modified xsi:type="dcterms:W3CDTF">2019-01-16T12:18:00Z</dcterms:modified>
  <cp:revision>24</cp:revision>
  <dc:subject/>
  <dc:title/>
</cp:coreProperties>
</file>