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февраля 2019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И.о.председателя комиссии – Тишкова Т.В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дрявых А.А., Каторина Е.Ю., Фиш Е.В.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 материала  в отношении физических лиц по </w:t>
      </w:r>
      <w:r>
        <w:rPr>
          <w:b/>
          <w:sz w:val="24"/>
          <w:szCs w:val="24"/>
        </w:rPr>
        <w:t xml:space="preserve"> 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 материалов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 xml:space="preserve">совершение действий, нарушающих тишину и покой граждан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 лиц, которые  были признаны виновными в совершении административного правонарушения, назначены административные наказания от  предупреждения до административного штрафа в размере 1000 рубл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итель города Суоярви М. за нарушение тишины и покоя граждан в ночное время был признан виновным в совершении административного правонарушения. Ввиду совершения правонарушения повторно и наличия отягчающих обстоятельств, комиссией было назначено наказание в виде административного штрафа в размере 1000 руб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 xml:space="preserve">В отношении других граждан, нарушающих тишину и покой граждан в ночное время, ввиду совершения  административного правонарушения впервые, обстоятельств, смягчающих административную ответственность,  была назначена низшая  мера наказания – предупреждение. Правонарушителям и потерпевшим, присутствующим на комиссии было дано слово, объявлено решение по делу и разъяснен порядок обжалования. </w:t>
      </w:r>
    </w:p>
    <w:p>
      <w:pPr>
        <w:pStyle w:val="2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гражданкам  г.Суоярви М. и Р.  было назначено наказание в виде предупреждения ввиду совершения правонарушения впервые. В отношении гражданки П., прекращено производство по делу за  отсутствием состава административного правонаруш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М.Е. Граф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50:00Z</dcterms:created>
  <dc:creator>Пользователь</dc:creator>
  <dc:description/>
  <dc:language>en-US</dc:language>
  <cp:lastModifiedBy>Марина</cp:lastModifiedBy>
  <dcterms:modified xsi:type="dcterms:W3CDTF">2019-02-08T06:50:00Z</dcterms:modified>
  <cp:revision>2</cp:revision>
  <dc:subject/>
  <dc:title>23 апреля 2014г</dc:title>
</cp:coreProperties>
</file>