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8 г.</w:t>
        <w:tab/>
        <w:tab/>
        <w:tab/>
        <w:tab/>
        <w:tab/>
        <w:tab/>
        <w:tab/>
        <w:t xml:space="preserve">   </w:t>
        <w:tab/>
        <w:t xml:space="preserve">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по проекту постановления администрации муниципального</w:t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 «Суоярвский район» «Об утверждении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ументации по планировке территории в виде проекта межевания территории на часть жилой застройки.»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решением Совета депутатов муниципального образования «Лоймольское сельское поселение» от 18.11.12 г. № 18 «Об утверждении Правил землепользования и застройки Лоймоль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 на основании заявления кадастрового инженера Няргина Андрея Анатольевича от 23.01.2019, заявления кадастрового инженера Ахматова Якова Владимировича от 29.01.20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на 21 февраля 2019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ределить место проведения публичных слушаний: п. Лоймола, ул. Суоярвское шоссе, д.8, здание дома куль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- 15 часов 0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</w:t>
      </w:r>
      <w:r>
        <w:rPr>
          <w:color w:val="000000"/>
          <w:sz w:val="28"/>
          <w:szCs w:val="28"/>
        </w:rPr>
        <w:t xml:space="preserve">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можно в следующих установленных места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г. Суоярви, ул. Шельшакова, д.6, каб.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7.     Установ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8-30 ч. до 12.45 ч. и с 14.00 ч. до 17.00 ч. в рабочи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07.02.2019 г. по 20.02.2019 г.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гов О.В. – глава администрации муниципального образования «Суоярвский район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чикова Л.В. – заместитель главы администрации по экономике и ЖК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оева Л.В. – ведущий специалист отдела строительства, муниципального имущества и землеполь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яриева А.В. - специалист 1 категории отдела строительства, муниципального имущества и землеполь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орина Е.Ю. - специалист 1 категории - юрист  юридического отдела.</w:t>
      </w:r>
    </w:p>
    <w:p>
      <w:pPr>
        <w:pStyle w:val="TextBody"/>
        <w:rPr/>
      </w:pPr>
      <w:r>
        <w:rPr>
          <w:szCs w:val="28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-нормативной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                             </w:t>
        <w:tab/>
        <w:t xml:space="preserve">                                   Н.В.Васенина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Ленчикова Людмила</cp:lastModifiedBy>
  <cp:lastPrinted>2019-02-08T17:20:00Z</cp:lastPrinted>
  <dcterms:modified xsi:type="dcterms:W3CDTF">2019-02-08T14:25:00Z</dcterms:modified>
  <cp:revision>22</cp:revision>
  <dc:subject/>
  <dc:title> </dc:title>
</cp:coreProperties>
</file>