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2.2019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+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-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-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5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84,5%.  </w:t>
      </w:r>
      <w:r>
        <w:rPr>
          <w:sz w:val="28"/>
          <w:szCs w:val="28"/>
        </w:rPr>
        <w:t xml:space="preserve">За прошедшую неделю зарегистрировано 9817 случаев  заболевания (АППГ – 605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А.В.Зах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2-10T08:42:00Z</dcterms:modified>
  <cp:revision>10133</cp:revision>
  <dc:subject/>
  <dc:title> </dc:title>
</cp:coreProperties>
</file>