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9.02.2019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+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rPr/>
            </w:pPr>
            <w:r>
              <w:rPr/>
              <w:t>местами порывы до 1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7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7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7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– 10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7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-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– 10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7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-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52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84,5%.  </w:t>
      </w:r>
      <w:r>
        <w:rPr>
          <w:sz w:val="28"/>
          <w:szCs w:val="28"/>
        </w:rPr>
        <w:t xml:space="preserve">За прошедшую неделю зарегистрировано 9817 случаев  заболевания (АППГ – 6054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 Е.Э.Берку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08T09:36:00Z</dcterms:modified>
  <cp:revision>10127</cp:revision>
  <dc:subject/>
  <dc:title> </dc:title>
</cp:coreProperties>
</file>