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9.02.2019 г. № 09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метеорологических условий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информации Карельского ЦГМС – филиала ФГБУ «Северо-Западное УГМС» (гидрометеорологический бюллетень № 40 от 09.02.2019 г.) 10 и ночью 11 февраля 2019 года  на территории республики ожидается ухудшение погодных условий: усиление Ю, ЮЗ ветра порывами до 16 м/с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Существует вероятность (0,3) возникновения чрезвычайных ситуаций </w:t>
      </w:r>
      <w:r>
        <w:rPr>
          <w:sz w:val="26"/>
          <w:szCs w:val="26"/>
        </w:rPr>
        <w:t xml:space="preserve">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; вероятность гибели и травматизма людей при падении деревьев и слабо укреплённых конструкций; </w:t>
      </w:r>
      <w:r>
        <w:rPr>
          <w:color w:val="000000"/>
          <w:sz w:val="26"/>
          <w:szCs w:val="26"/>
        </w:rPr>
        <w:t xml:space="preserve">нарушением в работе автомобильного транспорта, возникновением ДТП. </w:t>
      </w:r>
    </w:p>
    <w:p>
      <w:pPr>
        <w:pStyle w:val="TextBodyIndent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Главам муниципальных образова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зять на контроль участки ветхих воздушных линий электропере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рить готовность снегоуборочной техники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овать расчистку тротуаров и пешеходных перех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бщие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ближаться к проводам, провисшим низко над зем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напором вет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граничить движение по пешеходным подвесным моста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Будьте внимательны и осторожны!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Если 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, в случае пожара с мобильного телефона по номеру  «101»,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со стационарного телефона 01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Действует телефон доверия Главного управления МЧС России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по Республике Карелия 8(8142)79-99-99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 ФКУ ЦУКС ГУ МЧС России по РК                                                                  Е.Э. Беркус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cuks</cp:lastModifiedBy>
  <cp:lastPrinted>2018-12-08T16:59:00Z</cp:lastPrinted>
  <dcterms:modified xsi:type="dcterms:W3CDTF">2019-02-09T10:05:00Z</dcterms:modified>
  <cp:revision>510</cp:revision>
  <dc:subject/>
  <dc:title> </dc:title>
</cp:coreProperties>
</file>