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2.02.2019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-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мокрый снег, местами налипание мокрого снега на провод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-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 10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        -11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5 – 10 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-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9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53,9%.  </w:t>
      </w:r>
      <w:r>
        <w:rPr>
          <w:sz w:val="28"/>
          <w:szCs w:val="28"/>
        </w:rPr>
        <w:t xml:space="preserve">За прошедшую неделю зарегистрировано 9005 случаев  заболевания (АППГ – 7059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К.В.Носо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12T08:25:00Z</dcterms:modified>
  <cp:revision>10150</cp:revision>
  <dc:subject/>
  <dc:title> </dc:title>
</cp:coreProperties>
</file>