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3.02.2019   № 13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4 по 20 феврал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ода предстоящего прогнозируемого периода будет носить циклонический характер. В большинстве районов пройдут небольшие, местами умеренные осадки в виде снега, мокрого снега. </w:t>
      </w:r>
      <w:r>
        <w:rPr>
          <w:sz w:val="28"/>
          <w:szCs w:val="28"/>
        </w:rPr>
        <w:t>На дорогах гололедица. Ветер западных, юго-западных направлений 7-12 м/с, местами порывы до 15-20 м/с. Температура воздуха ночью -4…-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а юге -1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…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до 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инстве водных объектов сохраняется пониженная водность со среднемесячными уровнями ниже нормы на 0,1-0,5 м. В пределах средних многолетних уровни воды р. Водла, оз. Онежское. Повышенная водность отмечается на Сегозерском водохранилище (на 0,64 м)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льда составляет на реках 20-35 см, на озерах и водохранилищах 20-45 см, что ниже среднемноголетних значений на 10-32 см. На отдельных водных объектах отмечается ярусный лед (лед с прослойками воды), вода на льду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ожистых участках рек наблюдается образование шуги, внутриводного льда и формирование заж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53,9%.  </w:t>
      </w:r>
      <w:r>
        <w:rPr>
          <w:sz w:val="28"/>
          <w:szCs w:val="28"/>
        </w:rPr>
        <w:t>За прошедшую неделю зарегистрировано 9005 случаев  заболевания (АППГ – 7059)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4 по 20 феврал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проведение мониторинга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Е.Э. Беркус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2-13T08:25:00Z</dcterms:modified>
  <cp:revision>1829</cp:revision>
  <dc:subject/>
  <dc:title> </dc:title>
</cp:coreProperties>
</file>