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женщин Карелии «Сотрудничество во имя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87"/>
      </w:tblGrid>
      <w:tr>
        <w:trPr>
          <w:trHeight w:val="327" w:hRule="atLeast"/>
        </w:trPr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19 года</w:t>
            </w:r>
          </w:p>
        </w:tc>
      </w:tr>
      <w:tr>
        <w:trPr>
          <w:trHeight w:val="327" w:hRule="atLeast"/>
        </w:trPr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9.00 час.</w:t>
            </w:r>
          </w:p>
        </w:tc>
      </w:tr>
      <w:tr>
        <w:trPr>
          <w:trHeight w:val="45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0.00</w:t>
            </w:r>
          </w:p>
        </w:tc>
        <w:tc>
          <w:tcPr>
            <w:tcW w:w="7487" w:type="dxa"/>
            <w:tcBorders/>
          </w:tcPr>
          <w:p>
            <w:pPr>
              <w:pStyle w:val="Style21"/>
              <w:shd w:fill="FFFFFE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Style21"/>
              <w:shd w:fill="FFFFFE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E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библиотека Республики Карелия, г. Петрозаводск, Пушкинская, 5</w:t>
            </w:r>
          </w:p>
          <w:p>
            <w:pPr>
              <w:pStyle w:val="Style21"/>
              <w:shd w:fill="FFFFFE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00</w:t>
            </w:r>
          </w:p>
        </w:tc>
        <w:tc>
          <w:tcPr>
            <w:tcW w:w="7487" w:type="dxa"/>
            <w:tcBorders/>
          </w:tcPr>
          <w:p>
            <w:pPr>
              <w:pStyle w:val="TextBodyIndent"/>
              <w:spacing w:lineRule="auto" w:line="276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крытие Форума. </w:t>
            </w: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Модератор: Советник Главы Республики Карелия по вопросам социальной политики 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Лилиана Павловна Жохова </w:t>
            </w:r>
          </w:p>
          <w:p>
            <w:pPr>
              <w:pStyle w:val="TextBodyIndent"/>
              <w:spacing w:lineRule="auto" w:line="276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ветственные слова. Вручение благодарственных писем.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лава Республики Карелия </w:t>
            </w:r>
            <w:r>
              <w:rPr>
                <w:sz w:val="28"/>
                <w:szCs w:val="28"/>
                <w:lang w:val="ru-RU" w:eastAsia="ru-RU"/>
              </w:rPr>
              <w:t>Артур Олегович Парфенчиков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едседатель законодательного Собрания Республики Карелия </w:t>
            </w:r>
            <w:r>
              <w:rPr>
                <w:sz w:val="28"/>
                <w:szCs w:val="28"/>
                <w:lang w:val="ru-RU" w:eastAsia="ru-RU"/>
              </w:rPr>
              <w:t>Элиссан Владимирович Шандалович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епутат Государственной думы Федерального Собрания Российской Федерации </w:t>
            </w:r>
            <w:r>
              <w:rPr>
                <w:sz w:val="28"/>
                <w:szCs w:val="28"/>
                <w:lang w:val="ru-RU" w:eastAsia="ru-RU"/>
              </w:rPr>
              <w:t>Валентина Николаевна Пивненко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лава Петрозаводского городского округа</w:t>
            </w:r>
            <w:r>
              <w:rPr>
                <w:sz w:val="28"/>
                <w:szCs w:val="28"/>
                <w:lang w:val="ru-RU" w:eastAsia="ru-RU"/>
              </w:rPr>
              <w:t xml:space="preserve"> Ирина Юрьевна Мирошник 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1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7487" w:type="dxa"/>
            <w:tcBorders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ленарный доклад «О ходе реализации «Национальной стратегии действий в интересах женщин на 2017 – 2022 годы» в Республике Карелия». </w:t>
            </w: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Заместитель Главы Республики Карелия – Руководитель Администрации Главы Республики Карелия</w:t>
            </w:r>
            <w:r>
              <w:rPr>
                <w:sz w:val="28"/>
                <w:szCs w:val="28"/>
                <w:lang w:val="ru-RU" w:eastAsia="ru-RU"/>
              </w:rPr>
              <w:t xml:space="preserve"> Татьяна Павловн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Игнатьева 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одокладчики: 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едседатель Общественной палаты Республики Карелия </w:t>
            </w:r>
            <w:r>
              <w:rPr>
                <w:sz w:val="28"/>
                <w:szCs w:val="28"/>
                <w:lang w:val="ru-RU" w:eastAsia="ru-RU"/>
              </w:rPr>
              <w:t>Любовь Михайловн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Кулакова 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лен Общественной палаты Республики Карелия, к.и.н., доцент, председатель Карельского регионального отделения Союза Женщин России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риса Дмитриевна Бойченко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лава Олонецкого национального муниципального района </w:t>
            </w:r>
            <w:r>
              <w:rPr>
                <w:sz w:val="28"/>
                <w:szCs w:val="28"/>
                <w:lang w:val="ru-RU" w:eastAsia="ru-RU"/>
              </w:rPr>
              <w:t xml:space="preserve">Ирина Ильинична Аутио 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7487" w:type="dxa"/>
            <w:tcBorders/>
          </w:tcPr>
          <w:p>
            <w:pPr>
              <w:pStyle w:val="TextBodyIndent"/>
              <w:spacing w:lineRule="auto" w:line="276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ветственная кофе-пауза на тематических площадках Форума</w:t>
            </w:r>
          </w:p>
        </w:tc>
      </w:tr>
      <w:tr>
        <w:trPr>
          <w:trHeight w:val="235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тематических площадок Форума</w:t>
            </w:r>
          </w:p>
        </w:tc>
      </w:tr>
      <w:tr>
        <w:trPr>
          <w:trHeight w:val="453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3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№1 «Мир семь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циональная библиотека Республики Карелия, г. Петрозаводск, Пушкинская, 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изатор:</w:t>
            </w:r>
            <w:r>
              <w:rPr>
                <w:sz w:val="28"/>
                <w:szCs w:val="28"/>
              </w:rPr>
              <w:t xml:space="preserve"> Министерство здравоохранения Республики Карел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:</w:t>
            </w:r>
            <w:r>
              <w:rPr>
                <w:sz w:val="28"/>
                <w:szCs w:val="28"/>
              </w:rPr>
              <w:t xml:space="preserve"> Министерство образования Республики Карелия, Уполномоченный по правам ребенка в Республике Карелия, Министерство по делам молодежи, физической культуре и спорту, Управление записи актов гражданского состояния Республики Карелия, Общественная палата Республики Кар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 площадки</w:t>
            </w:r>
            <w:r>
              <w:rPr>
                <w:sz w:val="28"/>
                <w:szCs w:val="28"/>
              </w:rPr>
              <w:t xml:space="preserve">: Уполномоченный по правам ребенка в Республике Карелия Геннадий Александрович Сараев, заместитель Председателя Общественной палаты Республики Карелия Елена Ивановна Аксентье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окладчики и темы выступлен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о Первого заместителя Министра здравоохранения Республики Карелия Елена Тимофеевна Кузьмичева – «О демографической ситуации в Республике Карел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лавный врач ГБУЗ «Республиканский перинатальный центр» Евгений Александрович Тучин – «Перинатальный центр – новые возможности и перспектив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меститель Министра образования Республики Карелия Наталья Дмитриевна Волкова – «О расширении доступности дошкольного образования в Республике Карел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ректор ГБОУ РК «Центр диагностики и консультирования» для детей, нуждающихся в психолого-педагогической помощи Елена Анатольевна Руденкова – «Жестокое обращение и насилие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стерство по делам молодежи, физической культуре и спорту (докладчик уточняется) – «О реализации в Республике Карелия мер по развитию физической культуры и спорта среди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цент кафедры фармакологии, организации и экономики фармации ФБОУ ВО «Петрозаводский государственный университет», к.м.н. Светлана Владимировна Горанская – «Воспитание здорового образа жизни с дет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олномоченный по правам ребенка в Республике Карелия Сараев Геннадий Александрович – тема уточн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3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№2 «Активное поколени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деление Пенсионного фонда Российской Федерации по Республике Карелия, г.Петрозаводск, ул. Кирова, 23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240"/>
              <w:ind w:lef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е организаторы</w:t>
            </w:r>
            <w:r>
              <w:rPr>
                <w:b w:val="false"/>
                <w:sz w:val="28"/>
                <w:szCs w:val="28"/>
                <w:lang w:val="ru-RU" w:eastAsia="ru-RU"/>
              </w:rPr>
              <w:t>: Министерство социальной защиты Республики Карелия.</w:t>
            </w:r>
          </w:p>
          <w:p>
            <w:pPr>
              <w:pStyle w:val="TextBodyIndent"/>
              <w:spacing w:before="0" w:after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Соисполнители</w:t>
            </w:r>
            <w:r>
              <w:rPr>
                <w:b w:val="false"/>
                <w:sz w:val="28"/>
                <w:szCs w:val="28"/>
                <w:lang w:val="ru-RU" w:eastAsia="ru-RU"/>
              </w:rPr>
              <w:t>: Управление труда и занятости Республики Карелия, Общественная палата Республики Карелия, Карельское региональное отделение Общероссийской общественной организации Союз пенсионеров России «Северные коло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 площадки:</w:t>
            </w:r>
            <w:r>
              <w:rPr>
                <w:sz w:val="28"/>
                <w:szCs w:val="28"/>
              </w:rPr>
              <w:t xml:space="preserve"> член Общественной палаты Республики Карелия, председатель Правления КРО ООО «Союз пенсионеров России» «Северные колокола» Наталья Александровна Вартанова, руководитель Некоммерческого фонда «Новое образование» Галина Васильевна Степан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докладчики и темы выступлений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Заместитель Управляющего Отделением Пенсионного фонда Российской Федерации по Республике Карелия (докладчик уточняется) - «Актуальные изменения в пенсионном законодательстве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инистр социальной защиты Республики Карелия Ольга Александровна Соколова – «Развитие системы социального обслуживания граждан пожилого возраста в Республике Карелия и вопросы обеспечения социальной поддержкой граждан пенсионного и пожилого возрас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Главный специалист отдела организации содействия трудоустройству, профессионального обучения и трудовой миграции Управление труда и занятости Республики Карелия Светлана Алексеевна Борисенкова – «Профессиональное обуче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а также лиц предпенсионного возрас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едседатель Правления КРО ООО «Союз пенсионеров России» «Северные колокола», член Общественной палаты Республики Карелия Наталья Александровна Вартанова -«Роль социально ориентированных некоммерческих организаций в обеспечении социальной стабильности развития общества и повышении качества жизни людей пожилого возрас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екоммерческий фонд «Новое образование» (докладчик уточняется) –«Реализация в Республике Карелия социальных проектов в рамках Всероссийского конкурса «Активное поколение», проводимого Благотворительным Фондом Елены и Геннадия Тимченко и  ориентированного на поддержку проектов некоммерческих организаций и инициативных групп граждан, направленных на оказание необходимой помощи пожилым людям и приобщение их к активному участию в жизни общества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30</w:t>
            </w:r>
          </w:p>
        </w:tc>
        <w:tc>
          <w:tcPr>
            <w:tcW w:w="7487" w:type="dxa"/>
            <w:tcBorders/>
          </w:tcPr>
          <w:p>
            <w:pPr>
              <w:pStyle w:val="TextBodyIndent"/>
              <w:spacing w:before="0" w:after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ощадка №3, «Женщины и предпринимательство» </w:t>
            </w:r>
            <w:r>
              <w:rPr>
                <w:b w:val="false"/>
                <w:bCs/>
                <w:i/>
                <w:sz w:val="28"/>
                <w:szCs w:val="28"/>
                <w:lang w:val="ru-RU" w:eastAsia="ru-RU"/>
              </w:rPr>
              <w:t>(Коллективное пространство «Точка кипения-Петрозаводск», г.Петрозаводск, пр. Ленина, д. 31)</w:t>
            </w:r>
          </w:p>
          <w:p>
            <w:pPr>
              <w:pStyle w:val="TextBodyIndent"/>
              <w:spacing w:before="0" w:after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организатор: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Министерство экономического развития и промышленности Республики Карелия. </w:t>
            </w:r>
          </w:p>
          <w:p>
            <w:pPr>
              <w:pStyle w:val="TextBodyIndent"/>
              <w:spacing w:before="0" w:after="240"/>
              <w:ind w:lef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и: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Уполномоченный      , Общественная палата Республики Карелия.</w:t>
            </w:r>
          </w:p>
          <w:p>
            <w:pPr>
              <w:pStyle w:val="TextBodyIndent"/>
              <w:spacing w:before="0" w:after="240"/>
              <w:ind w:left="34" w:hanging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дераторы площадки: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>заместитель Министра экономического развития Республики Карелия Янина Сергеевна Свидская,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Уполномоченный по защите прав предпринимателей в Республике Карелия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Елена Георгиевна Гнетова. </w:t>
            </w:r>
          </w:p>
          <w:p>
            <w:pPr>
              <w:pStyle w:val="TextBodyIndent"/>
              <w:spacing w:before="0" w:after="24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докладчики и темы выступлений: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Министра экономического развития и промышленности Республики Карелия</w:t>
            </w:r>
            <w:r>
              <w:rPr>
                <w:rFonts w:eastAsia="Calibri"/>
                <w:sz w:val="28"/>
                <w:szCs w:val="28"/>
              </w:rPr>
              <w:t xml:space="preserve"> Янина Сергеевн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идская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 мерах, направленных на поддержку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едущий специалист отдела программ развития сельскохозяйственного производства Министерства сельского и рыбного хозяйства Республики Карелия Сергей Александрович Варчень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государственной поддержки малых форм хозяйствования.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Н</w:t>
            </w:r>
            <w:r>
              <w:rPr>
                <w:sz w:val="28"/>
                <w:szCs w:val="28"/>
              </w:rPr>
              <w:t>ачальник Управления труда и занятости Республики Карелия Елена Евгеньевна Фролова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направленных на поддержку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полномоченный по правам предпринимателей Республики Карелия Елена Георгиевна Гнетова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ах защиты субъектов предпринимательской деятельности и о статусе самозанятого (профессиональном налоге).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упление старшего научного сотрудника отдела региональной экономической политики Института экономики Карельского научного центра Р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и Михайловны Кулаковой.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тории успеха (выступления женщин-предпринимателей): 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 правления Центра развития </w:t>
            </w:r>
            <w:r>
              <w:rPr>
                <w:bCs/>
                <w:sz w:val="28"/>
                <w:szCs w:val="28"/>
              </w:rPr>
              <w:t>крестьянского</w:t>
            </w:r>
            <w:r>
              <w:rPr>
                <w:sz w:val="28"/>
                <w:szCs w:val="28"/>
              </w:rPr>
              <w:t xml:space="preserve"> труда «</w:t>
            </w:r>
            <w:r>
              <w:rPr>
                <w:bCs/>
                <w:sz w:val="28"/>
                <w:szCs w:val="28"/>
              </w:rPr>
              <w:t>Кивач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жни»</w:t>
            </w:r>
            <w:r>
              <w:rPr>
                <w:sz w:val="28"/>
                <w:szCs w:val="28"/>
              </w:rPr>
              <w:t>, глава крестьянско-фермерского хозяйств Надежда Геннадьевна Варлевская,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- глава крестьянского (фермерского) хозяйства Юлия Викторовна Шелемех,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ООО «Лукоморье» Ольга Валентиновна Лукина,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ндивидуальный предприниматель, Детский центр «Крабли бумс» </w:t>
            </w:r>
            <w:r>
              <w:rPr>
                <w:bCs/>
                <w:sz w:val="28"/>
                <w:szCs w:val="28"/>
              </w:rPr>
              <w:t>Лилия</w:t>
            </w:r>
            <w:r>
              <w:rPr>
                <w:sz w:val="28"/>
                <w:szCs w:val="28"/>
              </w:rPr>
              <w:t xml:space="preserve"> Валерьевна Грикопелец,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ООО "</w:t>
            </w:r>
            <w:r>
              <w:rPr>
                <w:bCs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ст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уста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тологии</w:t>
            </w:r>
            <w:r>
              <w:rPr>
                <w:sz w:val="28"/>
                <w:szCs w:val="28"/>
              </w:rPr>
              <w:t xml:space="preserve">" Татьяна Альбертовна Лозовик, 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- руководитель Фонда «Моя бабуля» </w:t>
            </w:r>
            <w:r>
              <w:rPr>
                <w:bCs/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</w:rPr>
              <w:t xml:space="preserve"> Евгеньевна Барташевич.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уководитель Центра поддержки предпринимательства АО «Корпорация развития Республики Карелия» Артём Викторович Селифанов, 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Тренинг «Генерация бизнес-идей». 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тор естественной психологии, врач-психотерапевт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Леонидович Егоров, 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ренинг «Современные цифровые технологии на страже бизнеса и здоровья женщин».</w:t>
            </w:r>
          </w:p>
          <w:p>
            <w:pPr>
              <w:pStyle w:val="TextBodyIndent"/>
              <w:spacing w:before="0" w:after="24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30</w:t>
            </w:r>
          </w:p>
        </w:tc>
        <w:tc>
          <w:tcPr>
            <w:tcW w:w="7487" w:type="dxa"/>
            <w:tcBorders/>
          </w:tcPr>
          <w:p>
            <w:pPr>
              <w:pStyle w:val="TextBodyIndent"/>
              <w:spacing w:before="0" w:after="240"/>
              <w:ind w:lef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лощадка №4. «Женщины финно-угорского мира» </w:t>
            </w:r>
            <w:r>
              <w:rPr>
                <w:b w:val="false"/>
                <w:sz w:val="28"/>
                <w:szCs w:val="28"/>
                <w:lang w:val="ru-RU" w:eastAsia="ru-RU"/>
              </w:rPr>
              <w:t>(</w:t>
            </w:r>
            <w:r>
              <w:rPr>
                <w:b w:val="false"/>
                <w:i/>
                <w:sz w:val="28"/>
                <w:szCs w:val="28"/>
                <w:lang w:val="ru-RU" w:eastAsia="ru-RU"/>
              </w:rPr>
              <w:t>Ресурсный языковой медиацентр карелов, вепсов и финнов Республики Карелия, г.Петрозаводск, ул.Титова, д 3)</w:t>
            </w:r>
          </w:p>
          <w:p>
            <w:pPr>
              <w:pStyle w:val="TextBodyIndent"/>
              <w:spacing w:before="0" w:after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организатор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: Министерство национальной и региональной политики Республики Карелия. </w:t>
            </w:r>
          </w:p>
          <w:p>
            <w:pPr>
              <w:pStyle w:val="TextBodyIndent"/>
              <w:spacing w:before="0" w:after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Соисполнитель</w:t>
            </w:r>
            <w:r>
              <w:rPr>
                <w:b w:val="false"/>
                <w:sz w:val="28"/>
                <w:szCs w:val="28"/>
                <w:lang w:val="ru-RU" w:eastAsia="ru-RU"/>
              </w:rPr>
              <w:t>: Министерство культуры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раторы площадки:</w:t>
            </w:r>
            <w:r>
              <w:rPr>
                <w:sz w:val="28"/>
                <w:szCs w:val="28"/>
              </w:rPr>
              <w:t xml:space="preserve"> генеральный директор АУРК «Издательство «Периодика» Наталья Анатольевна Синицкая, директор Ассоциации этнокультурных центров и организаций по сохранению наследия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Кольчури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окладчики и темы выступлен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РОО «Центр финского языка в Республике Карелия» Татьяна Ильинична Исламаева - «Язык как средство самореализации в общест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 РОО «Союз карельского народа» Маргарита Сепповна Кемпайнен - выступление-мастер-класс «Код женского традиционного костю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лен организации КРОО этнокультурных традиций карелов «Родной очаг» Ирина Алексеевна Погребовская, - «Привлечение женщин из сельской местности к общественно–политической деятельности».</w:t>
            </w:r>
          </w:p>
          <w:p>
            <w:pPr>
              <w:pStyle w:val="TextBodyIndent"/>
              <w:spacing w:before="0" w:after="240"/>
              <w:ind w:lef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Глава Рыборецкого вепсского сельского поселения, председатель КРОО «Общество вепсской культуры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Наталья Евгеньевна Силакова</w:t>
            </w:r>
            <w:r>
              <w:rPr>
                <w:sz w:val="28"/>
                <w:szCs w:val="28"/>
                <w:lang w:val="ru-RU" w:eastAsia="ru-RU"/>
              </w:rPr>
              <w:t xml:space="preserve"> -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Частные интересы и общественные потребности для возможности самореализации женщин, представителей коренного малочисленного народа Севера, Сибири и Дальнего Востока – вепсов Республики Карел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Генеральный директор АУРК «Издательство «Период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 Синицкая - «Туве Янсон и ее геро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иректор Ассоциации этнокультурных центров и организаций по сохранению наследия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 Кольчурина - «Женское дело: соединяя культуру, бизнес, технологию».</w:t>
            </w:r>
          </w:p>
          <w:p>
            <w:pPr>
              <w:pStyle w:val="TextBodyIndent"/>
              <w:spacing w:before="0" w:after="240"/>
              <w:ind w:lef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. БУ «Центр национальных культур и народного творчества Республики Карелия» (докладчик уточняется) - «Меняя будущее: роль женщины в развитии творческих индустрий»</w:t>
            </w:r>
          </w:p>
        </w:tc>
      </w:tr>
      <w:tr>
        <w:trPr>
          <w:trHeight w:val="344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9.00</w:t>
            </w:r>
          </w:p>
        </w:tc>
        <w:tc>
          <w:tcPr>
            <w:tcW w:w="7487" w:type="dxa"/>
            <w:tcBorders/>
          </w:tcPr>
          <w:p>
            <w:pPr>
              <w:pStyle w:val="TextBodyIndent"/>
              <w:spacing w:before="0" w:after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аздничный вечер, посвященный 8 марта (ресторан «Северный», г. Петрозаводск, пр. Ленина, д. 21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283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6">
    <w:name w:val="Основной текст с отступом Знак"/>
    <w:qFormat/>
    <w:rPr>
      <w:rFonts w:eastAsia="Times New Roman"/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Цитата"/>
    <w:basedOn w:val="Normal"/>
    <w:qFormat/>
    <w:pPr>
      <w:ind w:left="-709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4:00Z</dcterms:created>
  <dc:creator>Бурак</dc:creator>
  <dc:description/>
  <dc:language>en-US</dc:language>
  <cp:lastModifiedBy>USN1</cp:lastModifiedBy>
  <cp:lastPrinted>2019-02-12T12:54:00Z</cp:lastPrinted>
  <dcterms:modified xsi:type="dcterms:W3CDTF">2019-02-13T13:34:00Z</dcterms:modified>
  <cp:revision>2</cp:revision>
  <dc:subject/>
  <dc:title/>
</cp:coreProperties>
</file>