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4.02.2019 г.  № 1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5.02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551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 местами порывы до 15-18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-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переходящий в мокры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, местами порывы до 15-18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 местами порывы до 15-18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--3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, переходящий в мокры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, местами порывы до 15-18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– 12 м/с, местами порывы до 15-18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-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по восточной части сильный, местами метел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, местами порывы до 15-18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 местами порывы до 15-18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-8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по восточной части сильный, местами метель</w:t>
            </w:r>
          </w:p>
        </w:tc>
      </w:tr>
      <w:tr>
        <w:trPr>
          <w:trHeight w:val="81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, местами порывы до 15-18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+2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bCs/>
          <w:sz w:val="28"/>
          <w:szCs w:val="28"/>
        </w:rPr>
        <w:t>усиление ветра порывами до 15-18 м/с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7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ор ниже п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, вода на льду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26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53,9%.  </w:t>
      </w:r>
      <w:r>
        <w:rPr>
          <w:sz w:val="28"/>
          <w:szCs w:val="28"/>
        </w:rPr>
        <w:t xml:space="preserve">За прошедшую неделю зарегистрировано 9005 случаев  заболевания (АППГ – 7059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С.К.Пекш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2-14T08:43:00Z</dcterms:modified>
  <cp:revision>10174</cp:revision>
  <dc:subject/>
  <dc:title> </dc:title>
</cp:coreProperties>
</file>