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4.02.2019 г. № 1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45 от 14.02.2019 г.) 15 февраля 2019 года  на территории Республики Карелия ожидается ухудшение погодных условий: усиление СЗ ветра порывами  до 15-18 м/с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рить готовность снегоуборочной техники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овать расчистку тротуаров и пешеходных перех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 С.К.Пекш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Колосова Т.И. 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12-08T16:59:00Z</cp:lastPrinted>
  <dcterms:modified xsi:type="dcterms:W3CDTF">2019-02-14T08:08:00Z</dcterms:modified>
  <cp:revision>511</cp:revision>
  <dc:subject/>
  <dc:title> </dc:title>
</cp:coreProperties>
</file>