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02.2019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мороси, слабый гололед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мороси, слабый гололед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, слабый гололед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, слабый голол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2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53,9%.  </w:t>
      </w:r>
      <w:r>
        <w:rPr>
          <w:sz w:val="28"/>
          <w:szCs w:val="28"/>
        </w:rPr>
        <w:t xml:space="preserve">За прошедшую неделю зарегистрировано 9005 случаев  заболевания (АППГ – 7059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15T08:29:00Z</dcterms:modified>
  <cp:revision>10191</cp:revision>
  <dc:subject/>
  <dc:title> </dc:title>
</cp:coreProperties>
</file>