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е кадастровой стоимости земельных участков категории земель - «земли населенных пунктов и «земли особо охраняемых территорий  и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в реестр недвижимости  были внесены результаты государственной кадастровой оценки земельных участков, относящихся к категории земель населенных пунктов и  земель особо охраняемых  территорий и объектов, утвержденные Приказом Министерства имущественных и земельных отнош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оценка была проведена государственным бюджетным учреждением Республики Карелия «Центр государственной кадастровой оценки»  по новым правилам, установленным законом о государственной кадастровой оцен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 января этого года бюджетное учреждение Республики Карелия «Центр государственной кадастровой оценки»  приступило к определению кадастровой стоимости вновь учтенных объектов недвижимости и объектов недвижимости, в отношении которых произошли изменения, относящихся к категории земель населенных пунктов и земель особо охраняемых территорий и объектов. По итогам определения кадастровой стоимости земельных участков, относящихся к землям населенных пунктов и особо охраняемых территорий и объектов, Бюджетное учреждение передает сведения о кадастровой стоимости в орган регистрации прав. Орган регистрации прав в свою очередь обеспечивает внесение сведений о кадастровой стоимости указанных объектов в реестр недвижим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новой кадастровой стоимостью, внесенной в реестр недвижимости, возможно  на сайте Росреестра  https://rosreestr.ru/wps/portal/cc_ib_svedFDGKO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19 году вновь созданным учреждением будет осуществлена государственная оценка земельных участков категории земель сельскохозяйственного назначения и объектов капитального строительства,  расположенных на территории Республики Карелия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8:00Z</dcterms:created>
  <dc:creator>Людмила</dc:creator>
  <dc:description/>
  <dc:language>en-US</dc:language>
  <cp:lastModifiedBy>USN1</cp:lastModifiedBy>
  <cp:lastPrinted>2019-02-07T09:38:00Z</cp:lastPrinted>
  <dcterms:modified xsi:type="dcterms:W3CDTF">2019-02-15T13:18:00Z</dcterms:modified>
  <cp:revision>2</cp:revision>
  <dc:subject/>
  <dc:title>Молчанка – это неподвижная игра в основе которой стихотворный уговор – молчать</dc:title>
</cp:coreProperties>
</file>