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ind w:hanging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нифицированный туристский паспорт </w:t>
      </w:r>
    </w:p>
    <w:p>
      <w:pPr>
        <w:pStyle w:val="TOCHeading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Суоярвского муниципального района</w:t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tabs>
          <w:tab w:val="clear" w:pos="708"/>
          <w:tab w:val="left" w:pos="367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2019 год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определение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уристский паспорт района (ТПР) — унифицированная единая форма представ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формации о туристских возможностях района.</w:t>
      </w:r>
    </w:p>
    <w:p>
      <w:pPr>
        <w:pStyle w:val="TOCHeading"/>
        <w:spacing w:lineRule="auto" w:line="360" w:before="0" w:after="1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60161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>Общие сведения о районе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</w:t>
              <w:tab/>
              <w:t>Общая информация о районе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</w:t>
              <w:tab/>
              <w:t>Историческая справк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3.</w:t>
              <w:tab/>
              <w:t>Водные ресурсы, наличие рек, озер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</w:t>
              <w:tab/>
              <w:t>Транспортная инфраструктура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1.</w:t>
              <w:tab/>
              <w:t>Авиацион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2.</w:t>
              <w:tab/>
              <w:t>Автомобиль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3.</w:t>
              <w:tab/>
              <w:t>Вод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4.</w:t>
              <w:tab/>
              <w:t>Железнодорожный транспорт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</w:t>
              <w:tab/>
              <w:t>Управление в сфере туризма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1.</w:t>
              <w:tab/>
              <w:t>Органы власти в сфере туризма в муниципальном образовании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2.</w:t>
              <w:tab/>
              <w:t>Документы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6.</w:t>
              <w:tab/>
              <w:t>Общественные организации и объединения в сфере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7.</w:t>
              <w:tab/>
              <w:t>Приоритетные и перспективные виды туризма в районе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8.</w:t>
              <w:tab/>
              <w:t>Туристская сувенирная продукция прямого назначения, включая народные художественные промыслы и ремесла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  <w:tab/>
              <w:t>Общее описание объектов показ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</w:t>
              <w:tab/>
              <w:t>Памятники, исторические здания и сооруж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</w:t>
              <w:tab/>
              <w:t>Музеи, музеи-заповедники, выставочные зал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3.</w:t>
              <w:tab/>
              <w:t>Объекты паломничества и религиоз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4.</w:t>
              <w:tab/>
              <w:t>Объекты сельск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5.</w:t>
              <w:tab/>
              <w:t>Объекты промышлен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6.</w:t>
              <w:tab/>
              <w:t>Горнолыжные объект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7.</w:t>
              <w:tab/>
              <w:t>Велосипедные и пешеходные трассы и маршруты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  <w:tab/>
              <w:t>Событийный туризм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</w:t>
              <w:tab/>
              <w:t>Календарь туристских событий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</w:t>
              <w:tab/>
              <w:t>Туристские события международного уровня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  <w:tab/>
              <w:t>Инфраструктура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</w:t>
              <w:tab/>
              <w:t>Объекты размещ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</w:t>
              <w:tab/>
              <w:t>Детские и оздоровительные лагер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3.</w:t>
              <w:tab/>
              <w:t>Санатории, курорты, профилактории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4.</w:t>
              <w:tab/>
              <w:t>Объекты общественного пита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5.</w:t>
              <w:tab/>
              <w:t>Туристические компани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6. Транспортные компани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Туризм в цифрах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1. Туристские пото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2. Процент заполняемости средств размещения район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 Инвестиционные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1. Осуществляемые в настоящее время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2. Предлагаемые для инвестиции проекты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4326016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Общие сведения о районе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1" w:name="__RefHeading___Toc432601614"/>
      <w:bookmarkEnd w:id="1"/>
      <w:r>
        <w:rPr>
          <w:rFonts w:cs="Times New Roman" w:ascii="Times New Roman" w:hAnsi="Times New Roman"/>
          <w:color w:val="000000"/>
        </w:rPr>
        <w:t>1.1.</w:t>
        <w:tab/>
        <w:t>Общая информация о рай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оярвский муниципальный район расположен в западной части Республики Карелия, граничит с Муезерским, Кондопожским, Медвежьегорским, Пряжинским, Питкярантским,  Сортавальским районами Республики Карелия  и с Финлянд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ым центром является г. Суоярви. Численность  населения на 01 января 2018 года составляет 16944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е население – 8920 чел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е население – 694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тояние от г. Петрозаводска до г. Суоярви составляет 134 километра. 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432601615"/>
      <w:bookmarkEnd w:id="2"/>
      <w:r>
        <w:rPr>
          <w:rFonts w:cs="Times New Roman" w:ascii="Times New Roman" w:hAnsi="Times New Roman"/>
          <w:color w:val="000000"/>
        </w:rPr>
        <w:t>1.2.</w:t>
        <w:tab/>
        <w:t>Историческая спра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XIV века территория района входила в состав Водской пятины Новгородской земли как Шуерецкий погос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нца XVI века на территории района велись пограничные русско-шведские войны. Согласно Столбовскому мирному договору в 1617 году территория была включена в состав Шведского королевства. Это привело к оттоку местного православного населения в центральную часть Росс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721 году, в результате завершившейся Северной войны, территория была возвращена в состав Царства Русского по условиям Ништадтского мирного договора и включена в состав Выборгской провинции Санкт-Петербургской губерн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04 году территорию выкупил у казны граф А. Г. Орлов-Чесменский и построил Каратсалминский чугуноплавильный завод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12 году территория была включена в состав Суоярвской волости княжества Финляндского Российской империи. В 1917 году княжество Финляндское стало независимым государством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17—1940 годах — территория в составе Финлянд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1940 года Зимняя война между СССР и Финляндией завершилась подписанием Московского договора. По его условиям Финляндия передала в Советскому Союзу бо́льшую часть Выборгской губернии, в том числе и Суоярви. В марте 1940 года, решением VI сессии Верховного Совета СССР, переданная территория была разделена, южная часть вошла в состав Ленинградской области (образованы Каннельярвский, Койвистовский, Раутовский районы), бо́льшая северная часть — в состав Карельской Автономной 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оярвский район был образован 9 июля 1940 года — указами Верховного Совета Карело-Финской ССР от 9 и 27 июля 1940 года, на новой территории образовано семь административных районов: Выборгский, Кексгольмский, Куркийокский, Питкярантский, Сортавальский, Суоярвский и Яскински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ы Советско-финской войны (1941—1944) территория района была оккупирована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57 году Суоярвский район был увеличен за счёт включённой в состав части территории ликвидированного Петровского района Карельской АССР, территория которого была была разделена между Суоярвским и Кондопожским районами Карельской А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11 ноября 1964 г. из Прионежского района в Суоярвский район был перечислен Вешкельский сельсов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25 февраля 1982 г. в состав Суоярвского района из Медвежьегорского района был передан Гумаринский сельсов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17 г. утверждены флаг и герб район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3" w:name="__RefHeading___Toc432601616"/>
      <w:bookmarkEnd w:id="3"/>
      <w:r>
        <w:rPr>
          <w:rFonts w:cs="Times New Roman" w:ascii="Times New Roman" w:hAnsi="Times New Roman"/>
          <w:color w:val="000000"/>
        </w:rPr>
        <w:t>1.3.</w:t>
        <w:tab/>
        <w:t>Водные ресурсы, наличие рек, озе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Суоярвский район имеет хорошо развитую гидрографическую сеть, относящуюся к бассейну Балтийского моря. В район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ой жемчужиной края является озерно – речная система Толвоярви, составляющая ядро одноименного ландшафтного заказника, образованного на площади 44 тыс. га. Многочисленные озера разделены узкими песчано – валунными грядами, покрытыми прекрасными сосновыми борами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4" w:name="__RefHeading___Toc432601617"/>
      <w:r>
        <w:rPr>
          <w:rFonts w:cs="Times New Roman" w:ascii="Times New Roman" w:hAnsi="Times New Roman"/>
          <w:color w:val="000000"/>
        </w:rPr>
        <w:t>1.4.</w:t>
        <w:tab/>
        <w:t>Транспортная инфраструктура.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_RefHeading___Toc43260161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.4.1.</w:t>
        <w:tab/>
        <w:t>Авиационный транспор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__RefHeading___Toc43260161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4.2.</w:t>
        <w:tab/>
        <w:t>Автомобильный транспор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уоярвском районе общая протяженность автомобильных  дорог общего пользования регионального значения составляет 427 км, протяженность автодорог общего пользования местного значения 116 к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территории района проходят три автобусных межмуниципальных маршрута (</w:t>
      </w:r>
      <w:r>
        <w:rPr>
          <w:rFonts w:cs="Times New Roman" w:ascii="Times New Roman" w:hAnsi="Times New Roman"/>
          <w:sz w:val="26"/>
          <w:szCs w:val="26"/>
        </w:rPr>
        <w:t>Петрозаводск – Суоярви, Петрозаводск - Суоярви - Петрозаводск, Петрозаводск - Гирвас - Поросозер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возки пассажиров между поселениями осуществляются по трем пригородным маршрутам. Также в г. Суоярви осуществляют деятельность службы такси.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_RefHeading___Toc4326016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.4.3.</w:t>
        <w:tab/>
        <w:t>Водный транспорт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_RefHeading___Toc43260162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4.4.</w:t>
        <w:tab/>
        <w:t>Железнодорожный транспор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сстояние от г. Суоярви до г. Петрозаводска по железнодорожной ветке составляет 146 км. Через станцию Суоярви курсируют пассажирские поезда № 682А Петрозаводск - Суоярви, Петрозаводск - Костомукша, № 681А Суоярви - Петрозаводск с периодичностью 2  раза в неделю. На 08 марта 2019 г. запланирована первая пробная поездка скоростного поезда «Ласточка» по маршруту: Санкт-Петербург - Суоярви - Санкт-Петербург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9" w:name="__RefHeading___Toc432601622"/>
      <w:bookmarkEnd w:id="9"/>
      <w:r>
        <w:rPr>
          <w:rFonts w:cs="Times New Roman" w:ascii="Times New Roman" w:hAnsi="Times New Roman"/>
          <w:color w:val="000000"/>
        </w:rPr>
        <w:t>1.5.</w:t>
        <w:tab/>
        <w:t>Управление в сфере туризма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0" w:name="__RefHeading___Toc43260162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.5.1.</w:t>
        <w:tab/>
        <w:t>Органы власти в сфере туризма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дминистрации муниципального образования «Суоярвский район» полномочия по развитию туризма осуществляет отдел по экономике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  <w:bookmarkStart w:id="11" w:name="__RefHeading___Toc432601624"/>
      <w:bookmarkStart w:id="12" w:name="__RefHeading___Toc432601624"/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3" w:name="__RefHeading___Toc432601624"/>
      <w:r>
        <w:rPr>
          <w:rFonts w:cs="Times New Roman" w:ascii="Times New Roman" w:hAnsi="Times New Roman"/>
          <w:color w:val="000000"/>
          <w:sz w:val="26"/>
          <w:szCs w:val="26"/>
        </w:rPr>
        <w:t>1.5.2.</w:t>
        <w:tab/>
        <w:t>Документы.</w:t>
      </w:r>
      <w:bookmarkEnd w:id="13"/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а муниципальная программа постановлением № 217А от 30.03.2018 г. «Об утверждении муниципальной программы «Развитие туризма в Суоярвском муниципальном районе  на 2018-2023 годы»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4" w:name="__RefHeading___Toc432601625"/>
      <w:bookmarkEnd w:id="14"/>
      <w:r>
        <w:rPr>
          <w:rFonts w:cs="Times New Roman" w:ascii="Times New Roman" w:hAnsi="Times New Roman"/>
          <w:color w:val="000000"/>
        </w:rPr>
        <w:t>1.6.</w:t>
        <w:tab/>
        <w:t>Общественные организации и объединения в сфере туризм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рганизации и объединения в сфере туризма отсутствуют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5" w:name="__RefHeading___Toc432601626"/>
      <w:bookmarkEnd w:id="15"/>
      <w:r>
        <w:rPr>
          <w:rFonts w:cs="Times New Roman" w:ascii="Times New Roman" w:hAnsi="Times New Roman"/>
          <w:color w:val="000000"/>
        </w:rPr>
        <w:t>1.7.</w:t>
        <w:tab/>
        <w:t>Приоритетные и перспективные виды туризма в район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ными  направлениями  развития туризма в районе является экологический, водный, культурно – познавательный, сельский и ностальгический туризм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6" w:name="__RefHeading___Toc432601627"/>
      <w:bookmarkEnd w:id="16"/>
      <w:r>
        <w:rPr>
          <w:rFonts w:cs="Times New Roman" w:ascii="Times New Roman" w:hAnsi="Times New Roman"/>
          <w:color w:val="000000"/>
        </w:rPr>
        <w:t>1.8.</w:t>
        <w:tab/>
        <w:t>Туристская сувенирная продукция прямого назначения, включая народные художественные промыслы и реме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рговом объекте «Альфа», в г. Суоярви, осуществляется продажа сувениров из карельской березы, часы, шариковые ручки, магниты с символикой Карелии и Суоярвского района, кружки, календари с изображением лесов, озер и рек, органайзеры. Производителем данной продукции является индивидуальный предприниматель. </w:t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__RefHeading___Toc432601628"/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бщее описание объектов показа</w:t>
      </w:r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360" w:before="0" w:after="120"/>
        <w:jc w:val="both"/>
        <w:rPr/>
      </w:pPr>
      <w:bookmarkStart w:id="18" w:name="__RefHeading___Toc432601629"/>
      <w:bookmarkEnd w:id="18"/>
      <w:r>
        <w:rPr/>
        <w:t>2.1.</w:t>
        <w:tab/>
        <w:t>Памятники, исторические зда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3420"/>
        <w:gridCol w:w="1800"/>
        <w:gridCol w:w="643"/>
      </w:tblGrid>
      <w:tr>
        <w:trPr>
          <w:trHeight w:val="1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/историческая справ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(XVI-XVII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ъездной путь от с. Вешкел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мемориальный комплекс Колласъя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30 км от г.Суоярви по пути в поселок Лойм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возле Лоймолы (район озера Колласъярви) была объектом военных действий. На высотах Колласъярви велись ожесточенные бои во время второй мировой войны. В знак памяти погибшим солдатам был установлен 18-ти метровый крест Колла, прозванный как «Крест Маннергей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Койрино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природный ландшафтный заказник регионального значения "Толвоярв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60 км от поселка Пийтсиек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ндшафтный заказник «Толвоярви» был учрежден 6 апреля 1995 года. Его площадь – 41900 гектар. Расположен в западной части Суоярвского района Республики Карелия на границе с Финляндией, является особо охраняемой природной территорией. На территории заказника насчитывают 170 видов животных, из них 28 есть в Красной книге. На территории заказника Толвоярви нет населенных пунктов, зато есть очень большое количество озер, поэтому эти места пользуются популярностью у любителей рыбалки и отдыха на природе с палатками. Посещение заказника Толвоярви свободное, разрешена рыбалка, охота, сбор ягод 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Пийтсиё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агается в 8 км от города Суояр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, который с 1856 по 1904 года являлся самым крупным и надежным чугуноплавильным отделением Александровского пушечного завода в Петрозаводске. На сегодня от завода Анны осталось лишь несколько фундаментов и множество развал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м от г.Суоярв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 часть гор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19" w:name="__RefHeading___Toc432601630"/>
      <w:bookmarkEnd w:id="19"/>
      <w:r>
        <w:rPr/>
        <w:t>2.2.</w:t>
        <w:tab/>
        <w:t>Музеи, музеи-заповедники, выставочные з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1970"/>
        <w:gridCol w:w="2566"/>
        <w:gridCol w:w="2161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райо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инфраструктура музея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club14732140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 w:before="0" w:after="120"/>
        <w:jc w:val="both"/>
        <w:rPr/>
      </w:pPr>
      <w:bookmarkStart w:id="20" w:name="__RefHeading___Toc432601631"/>
      <w:bookmarkEnd w:id="20"/>
      <w:r>
        <w:rPr/>
        <w:t>2.3.</w:t>
        <w:tab/>
        <w:t>Объекты паломничества и религиозного туриз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объекта в экскурсиях и его аутентичность (оригина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1" w:name="__RefHeading___Toc432601632"/>
      <w:r>
        <w:rPr/>
        <w:t>2.4.</w:t>
        <w:tab/>
        <w:t>Объекты сельского туризма</w:t>
      </w:r>
      <w:bookmarkEnd w:id="21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2"/>
        <w:gridCol w:w="2033"/>
        <w:gridCol w:w="1090"/>
        <w:gridCol w:w="1644"/>
        <w:gridCol w:w="1717"/>
        <w:gridCol w:w="10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2" w:name="__RefHeading___Toc432601633"/>
      <w:r>
        <w:rPr/>
        <w:t>2.5.</w:t>
        <w:tab/>
        <w:t>Объекты промышленного туризма</w:t>
      </w:r>
      <w:bookmarkEnd w:id="22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1"/>
        <w:gridCol w:w="2034"/>
        <w:gridCol w:w="1093"/>
        <w:gridCol w:w="1644"/>
        <w:gridCol w:w="1717"/>
        <w:gridCol w:w="10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3" w:name="__RefHeading___Toc432601634"/>
      <w:r>
        <w:rPr/>
        <w:t>2.6.</w:t>
        <w:tab/>
        <w:t>Горнолыжные объекты</w:t>
      </w:r>
      <w:bookmarkEnd w:id="23"/>
      <w:r>
        <w:rPr/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5"/>
        <w:gridCol w:w="1827"/>
        <w:gridCol w:w="1566"/>
        <w:gridCol w:w="1566"/>
        <w:gridCol w:w="1826"/>
        <w:gridCol w:w="783"/>
      </w:tblGrid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виды спорта рассчитан дополнитель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функционир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4" w:name="__RefHeading___Toc432601635"/>
      <w:r>
        <w:rPr/>
        <w:t>2.7.</w:t>
        <w:tab/>
        <w:t>Велосипедные и пешеходные трассы и маршруты</w:t>
      </w:r>
      <w:bookmarkEnd w:id="24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368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ссы/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__RefHeading___Toc432601636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Событийный туризм</w:t>
      </w:r>
    </w:p>
    <w:p>
      <w:pPr>
        <w:pStyle w:val="Heading2"/>
        <w:spacing w:lineRule="auto" w:line="360" w:before="0" w:after="120"/>
        <w:jc w:val="both"/>
        <w:rPr/>
      </w:pPr>
      <w:bookmarkStart w:id="26" w:name="__RefHeading___Toc432601637"/>
      <w:bookmarkEnd w:id="26"/>
      <w:r>
        <w:rPr>
          <w:rFonts w:cs="Times New Roman" w:ascii="Times New Roman" w:hAnsi="Times New Roman"/>
          <w:color w:val="000000"/>
        </w:rPr>
        <w:t>3.1.</w:t>
        <w:tab/>
        <w:t>Календарь туристских событ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4"/>
        <w:gridCol w:w="1950"/>
        <w:gridCol w:w="3657"/>
      </w:tblGrid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18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 апр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«Маленькая Ёжка» и «Супер Бабушка Я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конкур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МБУК «КДЦ Суоярвского городского поселения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ию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народной пенсии и танца «Песенные россып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фестиваль-конкурс народной песни и танца «Песенные россып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МБУК «КДЦ Суоярвского городского поселения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ежегод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шкель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с национальным колоритом проводится в День Троицы, проходят выступления коллективов художественной самодеятельности, воссоздаются старинные обряды и церемонии, организуются торговые ряды по продаже изделий народных мастеров. Праздник проводится в с.Вешкелица.</w:t>
            </w:r>
          </w:p>
        </w:tc>
      </w:tr>
      <w:tr>
        <w:trPr>
          <w:trHeight w:val="2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селу Вешке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онная программ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экскурсий по селу Вешкелица для туристических групп по запросу в этно-культурном центре «Вешкелюс», выступление фольклорных коллективов. </w:t>
            </w:r>
          </w:p>
        </w:tc>
      </w:tr>
      <w:tr>
        <w:trPr>
          <w:trHeight w:val="27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 июля ежегод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рода Суояр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ый городско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ходят выступления коллективов культурно-досугового центра г. Суоярви, школы искусств г. Суоярви, соревнования по мини-футболу, баскетболу.</w:t>
            </w:r>
          </w:p>
        </w:tc>
      </w:tr>
      <w:tr>
        <w:trPr>
          <w:trHeight w:val="1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оя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тавка «Карельская изба. Мужские и женские традиционные ремесла и промыслы на территории Суоярвского района конца 19 - начала 20-го век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музейная экспози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имо двух выставочных залов для просмотра: военная история и этнографическая выставка Суоярвского района, музей принимает передвижные выставки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7" w:name="__RefHeading___Toc432601638"/>
      <w:bookmarkEnd w:id="27"/>
      <w:r>
        <w:rPr/>
        <w:t>3.2.</w:t>
        <w:tab/>
        <w:t>Туристские события международ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__RefHeading___Toc432601639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Инфраструктура туризма</w:t>
      </w:r>
    </w:p>
    <w:p>
      <w:pPr>
        <w:pStyle w:val="Heading2"/>
        <w:spacing w:lineRule="auto" w:line="360" w:before="0" w:after="120"/>
        <w:jc w:val="both"/>
        <w:rPr/>
      </w:pPr>
      <w:bookmarkStart w:id="29" w:name="__RefHeading___Toc432601640"/>
      <w:bookmarkEnd w:id="29"/>
      <w:r>
        <w:rPr/>
        <w:t>4.1.</w:t>
        <w:tab/>
        <w:t>Объекты разм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3119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ной фонд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, E-mail, адрес сайт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иница «Карел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7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ельшакова, 1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1457) 5 – 10 – 18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elia-gostinica.ruhotel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lvoyarvi@onego.ru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евой дом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амар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1457) 5 – 17 – 39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 +7 (921) 461 82 00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amara-hotel.ru/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-tamara@yandex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форт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нным комплек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5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1457) 5 – 17 – 77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7 (921) 452-75-7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hotelkomfort.ucoz.ru/</w:t>
              </w:r>
            </w:hyperlink>
            <w:r>
              <w:rPr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telkomfort@yandex.ru</w:t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гарус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е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Вегарус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89219328500 </w:t>
            </w:r>
            <w:r>
              <w:rPr/>
              <w:t>(менеджер),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8 (981) 405-16-60 </w:t>
            </w:r>
            <w:r>
              <w:rPr/>
              <w:t>(администратор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de-DE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vegarus-hotel.ru/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garus-hotel@mail.ru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отдых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гиламб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 пос. Лагиламб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>8 (911) 410 10 82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agilamba.wintega.com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nk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4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de-DE"/>
        </w:rPr>
      </w:pPr>
      <w:r>
        <w:rPr/>
      </w:r>
    </w:p>
    <w:p>
      <w:pPr>
        <w:pStyle w:val="Heading2"/>
        <w:spacing w:lineRule="auto" w:line="360" w:before="0" w:after="120"/>
        <w:jc w:val="both"/>
        <w:rPr/>
      </w:pPr>
      <w:bookmarkStart w:id="30" w:name="__RefHeading___Toc432601641"/>
      <w:bookmarkEnd w:id="30"/>
      <w:r>
        <w:rPr/>
        <w:t>4.2.</w:t>
        <w:tab/>
        <w:t>Детские и оздоровительные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268"/>
        <w:gridCol w:w="1984"/>
        <w:gridCol w:w="1701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, контак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лагеря (или адрес сай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__RefHeading___Toc432601642"/>
      <w:bookmarkStart w:id="32" w:name="__RefHeading___Toc432601642"/>
    </w:p>
    <w:p>
      <w:pPr>
        <w:pStyle w:val="Heading2"/>
        <w:spacing w:lineRule="auto" w:line="360" w:before="0" w:after="120"/>
        <w:jc w:val="both"/>
        <w:rPr/>
      </w:pPr>
      <w:bookmarkStart w:id="33" w:name="__RefHeading___Toc432601642"/>
      <w:r>
        <w:rPr/>
        <w:t>4.3.</w:t>
        <w:tab/>
        <w:t>Санатории, курорты, профилактории</w:t>
      </w:r>
      <w:bookmarkEnd w:id="33"/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5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месторасположение, контактные данны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(или адрес сай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34" w:name="__RefHeading___Toc432601643"/>
      <w:bookmarkStart w:id="35" w:name="__RefHeading___Toc432601643"/>
    </w:p>
    <w:p>
      <w:pPr>
        <w:pStyle w:val="Heading2"/>
        <w:spacing w:lineRule="auto" w:line="360" w:before="0" w:after="120"/>
        <w:jc w:val="both"/>
        <w:rPr/>
      </w:pPr>
      <w:bookmarkStart w:id="36" w:name="__RefHeading___Toc432601643"/>
      <w:r>
        <w:rPr/>
        <w:t>4.4.</w:t>
        <w:tab/>
        <w:t>Объекты общественного питания</w:t>
      </w:r>
      <w:bookmarkEnd w:id="3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980"/>
        <w:gridCol w:w="1260"/>
        <w:gridCol w:w="1980"/>
        <w:gridCol w:w="2439"/>
      </w:tblGrid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служивания (наличие фирменных блюд, блюд национальной кухни, дополнительных 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ые данные, </w:t>
              <w:br/>
              <w:t>E-mail, адрес сай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рел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– бар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ельшакова,      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              с элементами карельской кух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3 – 85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81457) 5 – 10 – 92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левала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ов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ухи Идрисова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(921) 226 - 63 - 48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лки – палки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Ленина,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5 – 25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майл» кафе -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Ленина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921 526 75 26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им - Сим»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Первомайская, д.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иктор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Поросозер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Центральная,     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37" w:name="__RefHeading___Toc432601644"/>
      <w:bookmarkEnd w:id="37"/>
      <w:r>
        <w:rPr>
          <w:rFonts w:cs="Times New Roman" w:ascii="Times New Roman" w:hAnsi="Times New Roman"/>
          <w:color w:val="000000"/>
        </w:rPr>
        <w:t>4.5.</w:t>
        <w:tab/>
        <w:t>Туристические комп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268"/>
        <w:gridCol w:w="38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 юридического лиц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ире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уристическое агентство «Нем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707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808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nemotour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o.tourinfo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ковенко Олег Викторович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8" w:name="__RefHeading___Toc432601645"/>
      <w:bookmarkStart w:id="39" w:name="__RefHeading___Toc432601645"/>
    </w:p>
    <w:p>
      <w:pPr>
        <w:pStyle w:val="Heading2"/>
        <w:spacing w:lineRule="auto" w:line="360" w:before="0" w:after="120"/>
        <w:jc w:val="both"/>
        <w:rPr/>
      </w:pPr>
      <w:bookmarkStart w:id="40" w:name="__RefHeading___Toc432601645"/>
      <w:r>
        <w:rPr/>
        <w:t>4.6. Транспортные компании</w:t>
      </w:r>
      <w:bookmarkEnd w:id="4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252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ранспортно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тобусов и микроавтобусов туркласса, состояние авто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Воробьев А.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уоярви, ул.Ленина, 33-4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втостанция – г.Суоярви, ул.Ленина, д. 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бьев А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</w:tr>
    </w:tbl>
    <w:p>
      <w:pPr>
        <w:pStyle w:val="Heading1"/>
        <w:spacing w:lineRule="auto" w:line="360" w:before="480" w:after="12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__RefHeading___Toc432601646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5. Туризм в цифрах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2" w:name="__RefHeading___Toc432601647"/>
      <w:bookmarkEnd w:id="42"/>
      <w:r>
        <w:rPr>
          <w:rFonts w:cs="Times New Roman" w:ascii="Times New Roman" w:hAnsi="Times New Roman"/>
          <w:color w:val="000000"/>
        </w:rPr>
        <w:t>5.1. Туристские потоки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 приезжает около 3 – 4 тысячи туристов в год. Большой процент неорганизованных, самостоятельных туристов – до 60%. Основной поток посетителей района поступает со стороны Ленинградской и Московской области автомобильным  транспортом. В основном туристы и гости приезжают для отдыха на природе, охоты, рыбалки, либо, следуя транзитом, останавливаются на ночевку в гостиницах и гостевых домах Суоярвского района, иностранные туристы посещают район в рамках ностальгического туризма. Местные предприниматели предлагают своим гостям лодки, велосипеды для прогулок по окрестностям, баню, а также услуги по доставке к основным достопримечательностям Сортавальского, Питкярантского, Пряжинского районов и г.Петрозаводска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3" w:name="__RefHeading___Toc432601648"/>
      <w:bookmarkEnd w:id="43"/>
      <w:r>
        <w:rPr>
          <w:rFonts w:cs="Times New Roman" w:ascii="Times New Roman" w:hAnsi="Times New Roman"/>
          <w:color w:val="000000"/>
        </w:rPr>
        <w:t>5.2. Процент заполняемости средств размещения район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грузка работающих средств размещения составляет 50 %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4" w:name="__RefHeading___Toc432601649"/>
      <w:bookmarkEnd w:id="44"/>
      <w:r>
        <w:rPr>
          <w:rFonts w:cs="Times New Roman" w:ascii="Times New Roman" w:hAnsi="Times New Roman"/>
          <w:color w:val="000000"/>
        </w:rPr>
        <w:t>5.3. Инвестиционные проекты</w:t>
      </w:r>
    </w:p>
    <w:p>
      <w:pPr>
        <w:pStyle w:val="Heading3"/>
        <w:spacing w:lineRule="auto" w:line="360" w:before="200" w:after="1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45" w:name="__RefHeading___Toc432601650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>5.3.1. Осуществляемые в настоящее время проек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мые в настоящее время проекты отсутствуют.</w:t>
      </w:r>
    </w:p>
    <w:p>
      <w:pPr>
        <w:pStyle w:val="Heading3"/>
        <w:spacing w:lineRule="auto" w:line="360" w:before="20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__RefHeading___Toc432601651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5.3.2. Предлагаемые для инвестиции проекты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для инвестиций предлагаются проекты «Развитие внутреннего и въездного туризма на территории Суоярвского района» и «Создание Welness-центра на территории моногорода Суоярви», которые включены в Инвестиционный паспорт «Суоярвского муниципального района»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доклада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доклада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7321405" TargetMode="External"/><Relationship Id="rId3" Type="http://schemas.openxmlformats.org/officeDocument/2006/relationships/hyperlink" Target="https://karelia-gostinica.ruhotel.su/" TargetMode="External"/><Relationship Id="rId4" Type="http://schemas.openxmlformats.org/officeDocument/2006/relationships/hyperlink" Target="http://tamara-hotel.ru/" TargetMode="External"/><Relationship Id="rId5" Type="http://schemas.openxmlformats.org/officeDocument/2006/relationships/hyperlink" Target="http://hotelkomfort.ucoz.ru/" TargetMode="External"/><Relationship Id="rId6" Type="http://schemas.openxmlformats.org/officeDocument/2006/relationships/hyperlink" Target="http://vegarus-hotel.ru/" TargetMode="External"/><Relationship Id="rId7" Type="http://schemas.openxmlformats.org/officeDocument/2006/relationships/hyperlink" Target="https://lagilamba.wintega.com/" TargetMode="External"/><Relationship Id="rId8" Type="http://schemas.openxmlformats.org/officeDocument/2006/relationships/hyperlink" Target="https://vk.com/nemotour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Леонидова Татьяна Всеволодовна</dc:creator>
  <dc:description/>
  <cp:keywords/>
  <dc:language>en-US</dc:language>
  <cp:lastModifiedBy>economic</cp:lastModifiedBy>
  <cp:lastPrinted>2015-10-30T09:21:00Z</cp:lastPrinted>
  <dcterms:modified xsi:type="dcterms:W3CDTF">2019-02-15T13:53:00Z</dcterms:modified>
  <cp:revision>6</cp:revision>
  <dc:subject/>
  <dc:title>Унифицированный туристский паспорт района Республики Карелия</dc:title>
</cp:coreProperties>
</file>