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6.02.2019 г.  № 16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7.02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504"/>
        <w:gridCol w:w="2551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5-20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-1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5-20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-1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мокрого снега, метель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5-20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-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небольшие осадки в виде мокрого снега, метель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5-20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-1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мокрого снега, метель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15-20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-2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ие осадки в виде снега, мокрого снега, метель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5-20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-2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, мокрого снега, метель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5-20 м/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 -4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, метель</w:t>
            </w:r>
          </w:p>
        </w:tc>
      </w:tr>
      <w:tr>
        <w:trPr>
          <w:trHeight w:val="62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5-20 м/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 -4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 снега, ме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НА ДОРОГАХ ГОЛОЛЕДИЦА!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bCs/>
          <w:sz w:val="28"/>
          <w:szCs w:val="28"/>
        </w:rPr>
        <w:t>усиление ветра порывами до 15-20 м/с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3. 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294"/>
        <w:gridCol w:w="1445"/>
        <w:gridCol w:w="1088"/>
        <w:gridCol w:w="1417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ль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олный ледостав 70%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жор ниже по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реги 5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, вода на льду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 с торосами</w:t>
            </w:r>
          </w:p>
        </w:tc>
      </w:tr>
    </w:tbl>
    <w:p>
      <w:pPr>
        <w:pStyle w:val="2"/>
        <w:keepNext w:val="true"/>
        <w:keepLines/>
        <w:ind w:left="0" w:firstLine="283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а ГП-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. Нижний Выг-        г. Беломорск - уровень воды на 29 см выше неблагоприятной отмет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проведение ремонтных работ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проведение ремонтных рабо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а дороги Сегежский район 725-772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340-34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0-16 км - подъезд к МАПП «Вяртсиля», 273-313 км; капитальный ремонт мостов: Сортавальский район - через р. Ихаланйоки 209+257 км, р. Хелюлянйоки 266+604 к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ровень заболеваемости  ОРВИ  и гриппом среди совокупного населения по республике выше эпидемического порога на 53,9%.  </w:t>
      </w:r>
      <w:r>
        <w:rPr>
          <w:sz w:val="28"/>
          <w:szCs w:val="28"/>
        </w:rPr>
        <w:t xml:space="preserve">За прошедшую неделю зарегистрировано 9005 случаев  заболевания (АППГ – 7059).     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 крупных водоёмах местами слабое ледовое покрытие, возможны отрыв льда и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, пешеходных переходах и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А.В. Захаро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cuks</cp:lastModifiedBy>
  <cp:lastPrinted>2014-08-29T09:36:00Z</cp:lastPrinted>
  <dcterms:modified xsi:type="dcterms:W3CDTF">2019-02-16T08:14:00Z</dcterms:modified>
  <cp:revision>10192</cp:revision>
  <dc:subject/>
  <dc:title> </dc:title>
</cp:coreProperties>
</file>