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16.02.2019 г. № 16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информации Карельского ЦГМС – филиала ФГБУ «Северо-Западное УГМС» (гидрометеорологический бюллетень № 47 от 16.02.2019 г.) 17 февраля 2019 года  на территории Республики Карелия ожидается ухудшение погодных условий: усиление ночью ЮЗ, З, днем СЗ, С ветра порывами  до 15-20 м/с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pacing w:val="-2"/>
          <w:sz w:val="26"/>
          <w:szCs w:val="26"/>
        </w:rPr>
        <w:t xml:space="preserve">Существует вероятность (0,3) возникновения чрезвычайных ситуаций </w:t>
      </w:r>
      <w:r>
        <w:rPr>
          <w:sz w:val="26"/>
          <w:szCs w:val="26"/>
        </w:rPr>
        <w:t xml:space="preserve">на системах ЖКХ и энергосистемах, связанных с нарушением электроснабжения населенных пунктов, объектов экономики и социально значимых объектов вследствие повреждений (обрывов) линий электропередач, в т.ч. в результате падения деревьев; вероятность гибели и травматизма людей при падении деревьев и слабо укреплённых конструкций; </w:t>
      </w:r>
      <w:r>
        <w:rPr>
          <w:color w:val="000000"/>
          <w:sz w:val="26"/>
          <w:szCs w:val="26"/>
        </w:rPr>
        <w:t xml:space="preserve">нарушением в работе автомобильного транспорта, возникновением ДТП. </w:t>
      </w:r>
    </w:p>
    <w:p>
      <w:pPr>
        <w:pStyle w:val="TextBodyIndent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привести органы управления, силы и средства района в режим функционирования «ПОВЫШЕННОЙ ГОТОВНОСТИ» (Федеральный закон от 21.12.1994 г. № 68-ФЗ «О защите населения и территорий от ЧС природного и техногенного характера», ст. 4.1 п.3б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зять на контроль участки ветхих воздушных линий электропередач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инять меры (совместно с органами ГИБДД и ДРСУ) по предупреждению аварийных ситуаций на дорогах федерального и местного значен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готовность и выполнение предупредительных мероприятий на строительных объектах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ить мероприятия по предупреждению и ликвидации зимней скользкости на автодорогах и пешеходных тротуар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Общие рекомендации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приближаться к проводам, провисшим низко над зем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граничить поездки на личном автотранспорт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и выезде на личном автотранспорте убедиться в достаточности топлива на транспортном средстве, наличия  инструмента (снеговые лопаты, теплые одеяла, троса, буксировочные устройства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оставлять транспортные средства, не находиться вблизи слабо укрепленных конструкций, элементов кровли и больших деревьев, которые могут сломаться под напором ветр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ограничить движение по пешеходным подвесным мостам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Будьте внимательны и осторожны!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Если вы попали в чрезвычайную ситуацию, и вам нужна помощь пожарных или спасателей – единый номер для вызова всех экстренных служб с мобильного телефона «112», в случае пожара с мобильного телефона по номеру  «101», 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>со стационарного телефона 01.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Действует телефон доверия Главного управления МЧС России 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>по Республике Карелия 8(8142)79-99-99.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Д ФКУ ЦУКС ГУ МЧС России по РК                                                              А.В. Захаров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cp:lastPrinted>2018-12-08T16:59:00Z</cp:lastPrinted>
  <dcterms:modified xsi:type="dcterms:W3CDTF">2019-02-15T11:04:00Z</dcterms:modified>
  <cp:revision>514</cp:revision>
  <dc:subject/>
  <dc:title> </dc:title>
</cp:coreProperties>
</file>