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2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стами низовая 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-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, низовая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15-2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62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, низовая ме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 xml:space="preserve">ночью местами порывы ветра 15-20 м/с. 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2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53,9%.  </w:t>
      </w:r>
      <w:r>
        <w:rPr>
          <w:sz w:val="28"/>
          <w:szCs w:val="28"/>
        </w:rPr>
        <w:t xml:space="preserve">За прошедшую неделю зарегистрировано 9005 случаев  заболевания (АППГ – 7059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17T11:45:00Z</dcterms:modified>
  <cp:revision>10196</cp:revision>
  <dc:subject/>
  <dc:title> </dc:title>
</cp:coreProperties>
</file>