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02.2019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окрый снег. Местами метель.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, местами, по восточной части – сильный. Местами метель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, местами, по восточной части – сильный. Местами метель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       -9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, местами, по восточной части – сильный. Местами метель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чью местами, преимущественно по восточным районам сильный снег, в отдельных районах метель; усиление ЮЗ ветра порывами до 15-18 м/с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31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37,1%.  </w:t>
      </w:r>
      <w:r>
        <w:rPr>
          <w:sz w:val="28"/>
          <w:szCs w:val="28"/>
        </w:rPr>
        <w:t xml:space="preserve">За прошедшую неделю зарегистрировано 8202 случая  заболевания (АППГ – 7247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С.К. Пекш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18T08:53:00Z</dcterms:modified>
  <cp:revision>10197</cp:revision>
  <dc:subject/>
  <dc:title> </dc:title>
</cp:coreProperties>
</file>