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ссия              </w:t>
      </w:r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  января  2019 года                                                                                          №  61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ходе отопительного сезона 2018/2019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 территории МО «Суояр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образования «Суоярвский район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о ходе отопительного сезона 2018/2019 г. на территории МО «Суоярвский район» принять к свед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Написать обращение в Министерство строительства, ЖКХ и энергетики РК о сложной ситуации в период отопительного сезона на территории города Суоярви, создании рабочей группы с участием руководителей и специалистов профильного Министерства для разрешения возникшей пробле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глава  муниципального образования                                                    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szCs w:val="24"/>
        </w:rPr>
        <w:t>«Суоярвский район»</w:t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0:00Z</dcterms:created>
  <dc:creator>Анна Лужанина</dc:creator>
  <dc:description/>
  <dc:language>en-US</dc:language>
  <cp:lastModifiedBy>LENOVO</cp:lastModifiedBy>
  <cp:lastPrinted>2019-01-28T15:13:00Z</cp:lastPrinted>
  <dcterms:modified xsi:type="dcterms:W3CDTF">2019-02-05T09:00:00Z</dcterms:modified>
  <cp:revision>2</cp:revision>
  <dc:subject/>
  <dc:title/>
</cp:coreProperties>
</file>