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0.02.2019   № 2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1 по 27 феврал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ериод на территории республики прогнозируется неустойчивый характер погодных условий. Начало периода характеризуется пониженным температурным фоном: ночью -11…-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         -7…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большой, местами умеренный снег. Ветер северный, северо-западный 5-10 м/с, местами порывы до 15-18 м/с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оследующие дни ожидается повышение температуры воздуха: ночью          -3…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2…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етер западных направлений 5-10 м/с, местами порывы   до 15-20 м/с. Осадки в виде снега, мокрого снега, местами умеренны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водных объектов уровни воды ниже нормы на 0,10-0,70 м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редних многолетних уровни воды рек юго-востока (Водла, Верхний Выг), оз. Онежское и Сямозеро. На Сегозерском и Водлозерском водохранилищах сохраняется повышенная водность (на 0,55 м).  </w:t>
      </w:r>
    </w:p>
    <w:p>
      <w:pPr>
        <w:pStyle w:val="Normal"/>
        <w:ind w:right="-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ьда на большинстве рек и водоемов 25-45 см, что на 5-20 ниже нормы.  </w:t>
      </w:r>
    </w:p>
    <w:p>
      <w:pPr>
        <w:pStyle w:val="Normal"/>
        <w:ind w:right="-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нежного покрова – наименьшие значения (40-50 см) на севере республики, Кондопожском и Прионежском районах, до 90 см в Олонецком районе. </w:t>
      </w:r>
    </w:p>
    <w:p>
      <w:pPr>
        <w:pStyle w:val="Normal"/>
        <w:ind w:right="-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воды в снеге по отношению к норме максимальных снегозапасов составили 50-100% с постепенным убыванием с юго-запада на северо-восток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ожистых участках рек наблюдается образование шуги, внутриводного льда и формирование зажоров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37,1%.  </w:t>
      </w:r>
      <w:r>
        <w:rPr>
          <w:sz w:val="28"/>
          <w:szCs w:val="28"/>
        </w:rPr>
        <w:t xml:space="preserve">За прошедшую неделю зарегистрировано 8202 случая  заболевания (АППГ – 7247).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1 по 27 феврал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К.В. Носок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2-20T08:36:00Z</dcterms:modified>
  <cp:revision>1836</cp:revision>
  <dc:subject/>
  <dc:title> </dc:title>
</cp:coreProperties>
</file>