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</w:t>
      </w:r>
      <w:r>
        <w:rPr>
          <w:sz w:val="28"/>
        </w:rPr>
        <w:t xml:space="preserve">28.01.2019 г. </w:t>
        <w:tab/>
        <w:t xml:space="preserve">            </w:t>
        <w:tab/>
        <w:tab/>
        <w:tab/>
        <w:tab/>
        <w:tab/>
        <w:t xml:space="preserve">                   </w:t>
        <w:tab/>
        <w:t xml:space="preserve"> №</w:t>
      </w:r>
      <w:r>
        <w:rPr>
          <w:b/>
        </w:rPr>
        <w:t xml:space="preserve">   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4109" w:hanging="0"/>
        <w:jc w:val="both"/>
        <w:rPr/>
      </w:pPr>
      <w:r>
        <w:rPr>
          <w:b/>
          <w:i/>
        </w:rPr>
        <w:t>Об утверждении  нормативных затрат на оказание муниципальных услуг и на содержание имущества для муниципальных учреждений, и  Порядка установления и исполнения расходных обязательств муниципального образования «Суоярвский район», подлежащих исполнению за счет местного бюджета на 2019 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 xml:space="preserve">            </w:t>
      </w:r>
      <w:r>
        <w:rPr/>
        <w:t>В соответствии со статьей 78.1 Бюджетного Кодекса Российской Федерации,  Федеральным законом от 29.12.2012 года № 273-ФЗ «Об образовании в Российской Федерации», Законом Республики Карелия от 20.12.2013 года №1755-ЗРК «Об образовании», Постановлением Администрации муниципального образования «Суоярвский район» от 20.02.2015 г № 165 «Об утверждении порядка определения нормативных затрат на оказание муниципальных услуг и на содержание имущества муниципальных учреждений, подведомственных администрации муниципального образования «Суоярвский район» в целях выравнивания возможностей и условий организации образовательного процесса администрация муниципального образования «Суоярвский район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ind w:left="0" w:firstLine="709"/>
        <w:jc w:val="both"/>
        <w:rPr/>
      </w:pPr>
      <w:r>
        <w:rPr/>
        <w:t xml:space="preserve">Утвердить  нормативные затраты на оказание муниципальных  услуг и на содержание имущества муниципальных учреждений, подведомственных администрации муниципального образования «Суоярвский район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>организация предоставления общедоступного бесплатного дошкольного образования дошкольными образовательными учреждениями – 23000 руб. в год на 1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>предоставление начального общего, основного общего, среднего (полного) общего  образования (городские школы) – 9000 руб. в год на 1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>предоставление начального общего, основного общего, среднего (полного) общего  образования (сельские школы, а именно: МОУ Поросозерская СОШ, МОУ Настенъярвская СОШ) –25 000 руб. в год на 1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>предоставление начального общего, основного общего, среднего (полного) общего  образования (сельские школы, а именно: МОУ Лоймольская СОШ, МОУ Лахколампинская СОШ ) – 45 000 руб. в год на 1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>предоставление начального общего, основного общего, среднего (полного) общего образования (сельские школы, а именно: МОУ Вешкельская  СОШ) – 140 000 руб. в год на 1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 xml:space="preserve">предоставление начального общего, основного общего, среднего (полного) общего образования (сельские школы, а именно: МОУ Пийтсиекская  ООШ) – 474 000 руб. в год на 1 обучающего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>предоставление дополнительного образования детей – 25000 руб. в год на 1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jc w:val="both"/>
        <w:rPr/>
      </w:pPr>
      <w:r>
        <w:rPr/>
        <w:t xml:space="preserve"> </w:t>
      </w:r>
      <w:r>
        <w:rPr/>
        <w:t>предоставление услуг библиотечного обслуживания –  876,0  руб. на 1 жителя в год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ind w:left="0" w:firstLine="709"/>
        <w:jc w:val="both"/>
        <w:rPr/>
      </w:pPr>
      <w:r>
        <w:rPr/>
        <w:t>Утвердить Порядок установления и исполнения расходных обязательств муниципального образования « Суоярвский район», подлежащих исполнению за счет средств местного бюджета  на 2019 год (приложение №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ind w:left="0" w:firstLine="709"/>
        <w:jc w:val="both"/>
        <w:rPr/>
      </w:pPr>
      <w:r>
        <w:rPr/>
        <w:t xml:space="preserve">Признать утратившим силу Постановление Администрации муниципального образования «Суоярвский район» от 25.01.2018 г. № 40 «Об утверждении нормативных затрат на оказание муниципальных услуг и на содержание имущества для муниципальных учреждений, и Порядка установления и исполнения расходных обязательств муниципального образования «Суоярвский район», подлежащих исполнению за счет местного бюджета на 2018 г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ind w:left="0" w:firstLine="709"/>
        <w:jc w:val="both"/>
        <w:rPr/>
      </w:pPr>
      <w:r>
        <w:rPr/>
        <w:t>Действие настоящего постановления распространяется на правоотношения, возникшие с 01 января 2019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00"/>
        <w:ind w:left="0" w:firstLine="709"/>
        <w:jc w:val="both"/>
        <w:rPr/>
      </w:pPr>
      <w:r>
        <w:rPr/>
        <w:t>Контроль над исполнением настоящего постановления возложить на  заместителя главы  администрации  по социальным вопросам Тишкову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 </w:t>
      </w:r>
    </w:p>
    <w:p>
      <w:pPr>
        <w:pStyle w:val="Normal"/>
        <w:jc w:val="both"/>
        <w:rPr/>
      </w:pPr>
      <w:r>
        <w:rPr>
          <w:b/>
        </w:rPr>
        <w:t>«Суоярвский район»                                                                                     О.В. Болгов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u w:val="single"/>
        </w:rPr>
        <w:t>Разослать</w:t>
      </w:r>
      <w:r>
        <w:rPr/>
        <w:t>: Дело, МКУ «ЦБ», отдел образования и социальной политики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 администрации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ind w:left="5580" w:hanging="0"/>
        <w:jc w:val="center"/>
        <w:rPr/>
      </w:pPr>
      <w:r>
        <w:rPr/>
        <w:t xml:space="preserve">                        </w:t>
      </w:r>
      <w:r>
        <w:rPr>
          <w:sz w:val="22"/>
        </w:rPr>
        <w:t xml:space="preserve">№ </w:t>
      </w:r>
      <w:r>
        <w:rPr>
          <w:sz w:val="22"/>
        </w:rPr>
        <w:t>54  от 28.01.2019 г.</w:t>
      </w:r>
    </w:p>
    <w:p>
      <w:pPr>
        <w:pStyle w:val="Normal"/>
        <w:ind w:left="55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  <w:t>Порядок установления и исполнения расходных обязательств муниципального образования « Суоярвский район», подлежащих исполнению за счет  средств местного бюджета на 2019 год (далее - Порядок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стоящий Порядок  разработан в целях  установления и исполнения расходных обязательств муниципального образования «Суоярвский район», подлежащих исполнению за счет средств местного бюджета на 2019 год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Главным распорядителем средств местного бюджета является Администрация муниципального образования «Суоярвский район» (далее - Главный распорядитель)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олучателями средств местного бюджета (далее - Получатели) являются муниципальные образовательные организации Суоярвского района и муниципальное учреждение культуры «Суоярвская централизованная библиотечная система»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дошкольное образовательное учреждение Детский сад № 1 «Елочка» г. Суоярв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Муниципальное дошкольное образовательное учреждение Детский сад № 2 «Березка» г. Суоярв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дошкольное образовательное учреждение Детский сад № 5 «Радуга» г. Суоярв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дошкольное образовательное учреждение Детский сад № 7 «Родничок» г. Суоярв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дошкольное образовательное учреждение Детский сад № 26  г. Поросозер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Муниципальное общеобразовательное учреждение «Суоярвская средняя общеобразовательная школ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«Кайпинская основная общеобразовательная школ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«Вешкельская средняя общеобразовательная школа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Лахколампинская средняя общеобразователь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Поросозерская средняя общеобразователь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Лоймольская средняя общеобразователь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Пийтсиёкская основная общеобразователь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щеобразовательное учреждение Найстенъярвская средняя общеобразователь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разовательное учреждение дополнительного образования Суоярвская спортивная шко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образовательное учреждение дополнительного образования «Школа искусств» г. Суоярв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Муниципальное учреждение культуры «Суоярвская централизованная библиотечная система»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0" w:firstLine="709"/>
        <w:jc w:val="both"/>
        <w:rPr/>
      </w:pPr>
      <w:r>
        <w:rPr/>
        <w:t>Главный распорядитель на основании Методики распределения средств местного бюджета (приложение №1) распределяет бюджетные ассигнования между Получателями  (приложение 2,3)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0" w:firstLine="709"/>
        <w:jc w:val="both"/>
        <w:rPr/>
      </w:pPr>
      <w:r>
        <w:rPr/>
        <w:t>Расходы по  обеспечению учреждения отражаются в расходной части бюджета муниципального образования «Суоярвский район» по разделу 07 «Образование», подразделу 01 «Дошкольное образование»; 02 «Общее образование», 03 «Дополнительное образование детей» целевой статье 0110124200; 0110224210; 0110224230 виду расхода: для казенных учреждений - 111,112,119,244,831,851,852,853 для бюджетных учреждений - 611; по разделу 08 « Культура и кинематография», подразделу 01 «Культура» целевой статье 0310124420 виду расхода: 611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0" w:firstLine="709"/>
        <w:jc w:val="both"/>
        <w:rPr/>
      </w:pPr>
      <w:r>
        <w:rPr/>
        <w:t>Главный распорядитель осуществляет санкционирование оплаты денежных обязательств в соответствии с Перечнем расходов бюджета муниципального образования  «Суоярвский район»,  принимаемых к санкционированию за счет средств местного бюджета (приложение 4).</w:t>
      </w:r>
    </w:p>
    <w:p>
      <w:pPr>
        <w:pStyle w:val="Normal"/>
        <w:numPr>
          <w:ilvl w:val="0"/>
          <w:numId w:val="5"/>
        </w:numPr>
        <w:autoSpaceDE w:val="false"/>
        <w:spacing w:lineRule="exact" w:line="300"/>
        <w:ind w:left="0" w:firstLine="709"/>
        <w:jc w:val="both"/>
        <w:rPr/>
      </w:pPr>
      <w:r>
        <w:rPr/>
        <w:t>Получатели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беспечивают выполнение функций, оказание муниципальных услуг физическим и (или) юридическим лицам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 xml:space="preserve">составляют бюджетную смету, или план финансово-хозяй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беспечивают исполнение показателей, характеризующих объем и состав выполняемых функций, услуг, оказываемых физическим и (или) юридическим лицам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 xml:space="preserve">осуществляют подтверждение денежных обязательств  и подтверждение исполнения денежных обязательств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существляют бюджетный учет расходования средств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 xml:space="preserve">осуществляют обособленный учет имущества, приобретаемого в муниципальную собственность за счет субвенций и передаваемого ему в оперативное управление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ежеквартально до 20 числа месяца, следующего за отчетным предоставляют Главному распорядителю  отчет об исполнении муниципального задания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/>
        <w:t>обеспечивают результативность, целевой характер исполнения предусмотренных ему бюджетных ассигнований, несет ответственность в соответствии с законодательством Российской Федерации и Республики Карел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Приложение 1 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9 год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средств местного бюджета между муниципальными образовательных организациях Суоярвского района и муниципальным учреждением культуры «Суоярвская централизованная библиотечная система»</w:t>
      </w:r>
      <w:r>
        <w:rPr>
          <w:b/>
          <w:sz w:val="22"/>
          <w:szCs w:val="22"/>
        </w:rPr>
        <w:t xml:space="preserve"> </w:t>
      </w:r>
      <w:r>
        <w:rPr>
          <w:b/>
        </w:rPr>
        <w:t>на 2019 год</w:t>
      </w:r>
      <w:r>
        <w:rPr>
          <w:color w:val="555555"/>
        </w:rPr>
        <w:br/>
      </w:r>
    </w:p>
    <w:p>
      <w:pPr>
        <w:pStyle w:val="Normal"/>
        <w:ind w:firstLine="708"/>
        <w:rPr/>
      </w:pPr>
      <w:r>
        <w:rPr/>
        <w:t>Распределение  средств местного бюджета осуществляется на основании  нормативных затрат на оказание муниципальных услуг и на содержание имущества между муниципальными  образовательными учреждениями Суоярвского района , с учетом муниципального коэффициента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oo</w:t>
      </w:r>
      <w:r>
        <w:rPr>
          <w:i/>
          <w:sz w:val="28"/>
          <w:szCs w:val="28"/>
        </w:rPr>
        <w:t>=∑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oom</w:t>
      </w:r>
      <w:r>
        <w:rPr>
          <w:i/>
          <w:sz w:val="28"/>
          <w:szCs w:val="28"/>
        </w:rPr>
        <w:t>*  Ч</w:t>
      </w:r>
      <w:r>
        <w:rPr>
          <w:i/>
          <w:sz w:val="28"/>
          <w:szCs w:val="28"/>
          <w:vertAlign w:val="subscript"/>
        </w:rPr>
        <w:t>оо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)*К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где,</w:t>
        <w:b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-  нормативные затраты на оказание муниципальных услуг и на содержание имущества  по соответствующей муниципальной услуге.</w:t>
      </w:r>
    </w:p>
    <w:p>
      <w:pPr>
        <w:pStyle w:val="Normal"/>
        <w:spacing w:before="280" w:after="280"/>
        <w:ind w:firstLine="720"/>
        <w:rPr/>
      </w:pPr>
      <w:r>
        <w:rPr>
          <w:lang w:val="en-US" w:eastAsia="en-US"/>
        </w:rPr>
        <w:drawing>
          <wp:inline distT="0" distB="0" distL="0" distR="0">
            <wp:extent cx="485775" cy="25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 xml:space="preserve">- прогнозируемая среднегодовая численность обучающихся в муниципальных образовательных организациях  Суоярвского  района, численность посетителей для муниципального учреждения культуры </w:t>
      </w:r>
      <w:r>
        <w:rPr/>
        <w:t>«Суоярвская централизованная библиотечная система»</w:t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</w:rPr>
        <w:t xml:space="preserve"> (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;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3; </w:t>
      </w: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 xml:space="preserve">4   </w:t>
      </w:r>
      <w:r>
        <w:rPr>
          <w:i/>
          <w:color w:val="000000"/>
        </w:rPr>
        <w:t xml:space="preserve">)- 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виду предоставляемой услуги</w:t>
      </w:r>
    </w:p>
    <w:p>
      <w:pPr>
        <w:pStyle w:val="Normal"/>
        <w:spacing w:before="280" w:after="280"/>
        <w:ind w:firstLine="720"/>
        <w:jc w:val="both"/>
        <w:rPr>
          <w:color w:val="000000"/>
        </w:rPr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 xml:space="preserve"> – 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на получение общедоступного и бесплатного дошкольного образования в муниципальных дошкольных образовательных учреждениях  в муниципальных общеобразовательных учреждениях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73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1 "Ёлочк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 "Березка" г. 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5 "Радуга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7 "Родничок" г.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26 п..Поросозе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1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2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0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– </w:t>
      </w:r>
      <w:r>
        <w:rPr>
          <w:color w:val="000000"/>
        </w:rPr>
        <w:t xml:space="preserve">муниципальный коэффициент для расчета нормативных затрат на оказание муниципальных услуг и на содержание имущества на </w:t>
      </w:r>
      <w:r>
        <w:rPr/>
        <w:t>предоставление начального общего, основного общего, среднего (полного) общего образования в муниципальных общеобразовательных учреждениях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Суоярв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йпин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>
          <w:trHeight w:val="92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Поросозер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90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>
          <w:trHeight w:val="102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ахколампинская средняя общеобразовательная шк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7</w:t>
            </w:r>
          </w:p>
        </w:tc>
      </w:tr>
      <w:tr>
        <w:trPr>
          <w:trHeight w:val="89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1</w:t>
            </w:r>
          </w:p>
        </w:tc>
      </w:tr>
      <w:tr>
        <w:trPr>
          <w:trHeight w:val="103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ийтсиёкская основная общеобразователь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 xml:space="preserve"> – 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п</w:t>
      </w:r>
      <w:r>
        <w:rPr/>
        <w:t>редоставлению дополнительного образования детей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Суоярвская спортивна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92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 «Школа искусств» г. Суоярв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i/>
          <w:color w:val="000000"/>
          <w:lang w:val="en-US"/>
        </w:rPr>
        <w:t>K</w:t>
      </w:r>
      <w:r>
        <w:rPr>
          <w:i/>
          <w:color w:val="000000"/>
          <w:vertAlign w:val="subscript"/>
        </w:rPr>
        <w:t>4</w:t>
      </w:r>
      <w:r>
        <w:rPr>
          <w:i/>
          <w:color w:val="000000"/>
        </w:rPr>
        <w:t xml:space="preserve"> –</w:t>
      </w:r>
      <w:r>
        <w:rPr>
          <w:color w:val="000000"/>
        </w:rPr>
        <w:t>муниципальный коэффициент для расчета нормативных затрат на оказание муниципальных услуг и на содержание имущества по пр</w:t>
      </w:r>
      <w:r>
        <w:rPr/>
        <w:t>едоставлению услуг библиотечного обслуживания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2694"/>
      </w:tblGrid>
      <w:tr>
        <w:trPr>
          <w:trHeight w:val="71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99" w:firstLine="19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равочного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854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чреждение культуры  «Суоярвская централизованная библиотечная систе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>Муниципальный коэффициент установлен   для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763" w:firstLine="708"/>
        <w:rPr>
          <w:color w:val="000000"/>
        </w:rPr>
      </w:pPr>
      <w:r>
        <w:rPr>
          <w:color w:val="000000"/>
        </w:rPr>
        <w:t>сохранения гарантий и выравнивания условий получения гражданами качественного общего образования, независимо от места жительства;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763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имулирования процессов развития: оптимизация сети ОУ, повышения качества образовательных программ и условий организации образовательного процесс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</w:rPr>
        <w:t xml:space="preserve">Расчет объемов финансовых средств за счет местного бюджета по муниципальным образовательным организациям Суоярвского района, а также по муниципальному учреждению культуры  «Суоярвская централизованная библиотечная система», </w:t>
      </w:r>
      <w:r>
        <w:rPr/>
        <w:t>представлен в приложении 2,3 к настоящему Пор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55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ind w:left="5579" w:hanging="0"/>
        <w:rPr/>
      </w:pPr>
      <w:r>
        <w:rPr>
          <w:sz w:val="22"/>
          <w:szCs w:val="22"/>
        </w:rPr>
        <w:t xml:space="preserve">к Порядку установления и исполнения расходных  обязательств муниципального образования «Суоярвский район», подлежащих исполнению за счет местного бюджета  на 2019 год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ходов бюджета муниципального образования  «Суоярвский район», принимаемых к санкционированию за счет средст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нормативов на обеспечение выполнения муниципального задания и на содержание имущества муниципальных учреждений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лату труда работников образовательных учреждений (учебно-вспомогательный персонал, обслуживающий персонал); работников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разовательных организаций; работников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иобретение услуг связ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иобретение  транспорт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расходы на оплату коммун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затраты на содержание объектов недвижимого имущества, закрепленного за учреждением на праве оперативного управления (охранная система, противопожарная сигнализация, ремонт объектов недвижимого имущества, содержание прилегающих территорий а соответствии с утвержденными санитарными норма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раты на содержание объектов особо ценного движимого имущества, закрепленного за учреждением или приобретенного учреждением (техническое обслуживание, текущий ремонт объектов особо ценного движимого имуще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материальные запасы, непосредственно используемые в процессе хозяйствен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ые затраты, связанные с выполнением муниципального задания (приобретение оборудования, информационно-консультационные услуг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чие затраты на общехозяйственные нужды  (ГСМ, хозтовары, канцтовары, штрафы, пени, повышение квалификации, медицинское освидетельствование и проче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траты на уплату налогов, в качестве объектов налогообложения по которым признается недвижимое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такого имущества, в том числе земельные участки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Настоящий перечень не является  исчерпывающим для отнесения расходов и определения целевого использования средств местного бюджета Получателям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20"/>
        </w:tabs>
        <w:ind w:left="34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7:00Z</dcterms:created>
  <dc:creator>чара</dc:creator>
  <dc:description/>
  <dc:language>en-US</dc:language>
  <cp:lastModifiedBy>Dovbush28</cp:lastModifiedBy>
  <cp:lastPrinted>2019-01-29T11:31:00Z</cp:lastPrinted>
  <dcterms:modified xsi:type="dcterms:W3CDTF">2019-01-29T08:32:00Z</dcterms:modified>
  <cp:revision>5</cp:revision>
  <dc:subject/>
  <dc:title/>
</cp:coreProperties>
</file>