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t xml:space="preserve">24.01.2019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</w:t>
      </w:r>
      <w:r>
        <w:rPr>
          <w:b/>
        </w:rPr>
        <w:t xml:space="preserve">  5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4371" w:hanging="0"/>
        <w:jc w:val="both"/>
        <w:rPr>
          <w:b/>
          <w:b/>
          <w:i/>
          <w:i/>
        </w:rPr>
      </w:pPr>
      <w:r>
        <w:rPr>
          <w:b/>
          <w:i/>
        </w:rPr>
        <w:t>Об утверждении Порядка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Суоярвского района из бюджета Республики Карелия на 2019 год</w:t>
      </w:r>
    </w:p>
    <w:p>
      <w:pPr>
        <w:pStyle w:val="Normal"/>
        <w:ind w:right="45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 xml:space="preserve">            </w:t>
      </w:r>
      <w:r>
        <w:rPr/>
        <w:t>В соответствии с  Федеральным законом от 29.12.2012 года № 273-ФЗ «Об образовании в Российской Федерации», Законом Республики Карелия от 20.12.2013 года №1755-ЗРК «Об образовании», Постановлением Правительства Республики Карелия № 60-П от 18.03.2008 г. «Об утверждении Порядка установления и исполнения расходных обязательств муниципальных образований, подлежащих исполнению за счет субвенции из бюджета Республики Карелия» в целях выравнивания возможностей и условий организации образовательного процесса  в муниципальных дошкольных образовательных организац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>Суоярвского района администрация муниципального образования «Суоярвский район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>Утвердить Порядок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Суоярвского района из  бюджета Республики Карелия на 2019 год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образования Суоярвский район» от 18.01.2018 г. № 20 «Об утверждении Порядка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общедоступного и бесплатного дошкольного образования в муниципальных дошкольных образовательных организациях  Суоярвского района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уоярвского района, обеспечение дополнительного образования детей  в муниципальных общеобразовательных из  бюджета Республики Карелия на 2018 го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>Действие настоящего постановления распространяется на правоотношения, возникшие с 01 января 201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возложить на заместителя главы  администрации  по социальным вопросам Тишкову Т.В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             О.В. Болгов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МКУ «ЦБ», отдел образования и учет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>
          <w:sz w:val="22"/>
        </w:rPr>
        <w:t xml:space="preserve">№ </w:t>
      </w:r>
      <w:r>
        <w:rPr>
          <w:sz w:val="22"/>
        </w:rPr>
        <w:t>53   от 24.01.2019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Порядок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Суоярвского района из  бюджета Республики Карелия на 2019 год (далее – Порядок установления и исполнения расходных обязательств муниципальным образованием «Суоярвский район»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Суоярвского района из  бюджета Республики Карелия (далее - Субвенция) на 2019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лавным распорядителем средств Субвенции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/>
      </w:pPr>
      <w:r>
        <w:rPr/>
        <w:t>Получателями средств субвенции (далее - Получатели) являются муниципальные дошкольные образовательные организации Суоярвского района, муниципальные общеобразовательные организации  Суоярвского района: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  <w:t>Муниципальное дошкольное образовательное учреждение Детский сад № 1 «Елочка»» г. Суоярви.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  <w:t>Муниципальное дошкольное образовательное учреждение Детский сад № 2 «Березка»  г. Суоярви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  <w:t>Муниципальное дошкольное образовательное учреждение Детский сад № 5 «Радуга»  г. Суоярви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  <w:t>Муниципальное дошкольное образовательное учреждение Детский сад № 7 «Родничок»  г. Суоярви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  <w:t>Муниципальное дошкольное образовательное учреждение Детский сад № 26  г. Поросозеро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.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/>
      </w:pPr>
      <w:r>
        <w:rPr/>
        <w:t>Главный распорядитель на основании  Методики распределения Субвенции (приложение 1) распределяет бюджетные ассигнования между Получателями (приложение 2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/>
      </w:pPr>
      <w:r>
        <w:rPr/>
        <w:t>Расходы по  обеспечению Субвенции отражаются в расходной части бюджета муниципального образования «Суоярвский район» по разделу 07 «Образование», подразделу 01 «Дошкольное образование», целевой статье 0110142190, виду расхода: для казенных учреждений- 111,119,244,831,851,852, 853; для бюджетных учреждений- 611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/>
      </w:pPr>
      <w:r>
        <w:rPr/>
        <w:t>Главный распорядитель осуществляет санкционирование оплаты денежных обязательств при осуществлении операций, связанных с использованием Субвенции, на лицевых счетах Получателей, открытых  в территориальных органах Федерального казначейства в соответствии с Перечнем расходов бюджета муниципального образования  «Суоярвский район», принимаемых к санкционированию за счет средств Субвенции (приложение 3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Главный распорядитель ежемесячно предоставляет отчет о расходовании субвенции в Министерство образования Республики Карелия по утвержденной форме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Получатели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составляют бюджетную смету или план финансово-экономической деятельности; 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осуществляют подтверждение денежных обязательств  и подтверждение исполнения денежных обязательст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осуществляют бюджетный учет расходования средст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ежемесячно до 10 числа  следующего за отчетным  одновременно с бухгалтерским отчетом об исполнении сметы доходов и расходов учреждений предоставляют в адрес финансового управления  АМО «Суоярвский район» отчет о расходовании субвен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ind w:left="557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установления и исполнения расходных обязательств муниципального образования «Суоярвский район  на 2019 год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етодика распределения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Суоярвского района  из  бюджета Республики Карел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ределение Субвенции между муниципальными  образовательными учреждениями Суоярвского район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</w:rPr>
        <w:t>=∑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om</w:t>
      </w:r>
      <w:r>
        <w:rPr>
          <w:i/>
          <w:sz w:val="28"/>
          <w:szCs w:val="28"/>
        </w:rPr>
        <w:t>*  Ч</w:t>
      </w:r>
      <w:r>
        <w:rPr>
          <w:i/>
          <w:sz w:val="28"/>
          <w:szCs w:val="28"/>
          <w:vertAlign w:val="subscript"/>
        </w:rPr>
        <w:t>о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)*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  <w:vertAlign w:val="subscript"/>
        </w:rPr>
        <w:t xml:space="preserve"> ср</w:t>
      </w:r>
      <w:r>
        <w:rPr>
          <w:i/>
          <w:sz w:val="28"/>
          <w:szCs w:val="28"/>
        </w:rPr>
        <w:t>*К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где,</w:t>
        <w:br/>
      </w:r>
    </w:p>
    <w:p>
      <w:pPr>
        <w:pStyle w:val="Normal"/>
        <w:spacing w:before="280" w:after="280"/>
        <w:ind w:firstLine="72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муниципальный норматив на обеспечение государственных гарантий реализации прав н</w:t>
      </w:r>
      <w:r>
        <w:rPr/>
        <w:t>а  получение  общедоступного и бесплатного дошкольного образования в муниципальных  дошкольных образовательных организац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>Суоярвского райо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на 1 воспитанника по основным общеобразовательным программам дошкольного образования в возрасте до 3-х лет (группы общеразвивающей направленности) - 34025 руб.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на 1 воспитанника по основным общеобразовательным программам дошкольного образования в возрасте до 3-х лет (группы кратковременного пребывания до 5 часов)- 16203 руб.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на 1 воспитанника по основным общеобразовательным программам дошкольного образования в возрасте старше 3-х лет (группы общеразвивающей направленности город) – 24772 руб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на 1 воспитанника по основным общеобразовательным программам дошкольного образования в возрасте старше  3-х лет (группы общеразвивающей направленности село) – 38616 руб.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>на 1 воспитанника по основным общеобразовательным программам дошкольного образования в возрасте старше  3-х лет (группы кратковременного пребывания до 5 часов) – 11713 руб.,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5775" cy="258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прогнозируемая среднегодовая численность воспитанников, обучающихся по основным общеобразовательным программам дошкольного образования в зависимости от возраста и группы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  <w:vertAlign w:val="subscript"/>
        </w:rPr>
        <w:t xml:space="preserve"> ср</w:t>
      </w:r>
      <w:r>
        <w:rPr>
          <w:color w:val="000000"/>
        </w:rPr>
        <w:t xml:space="preserve">  - коэффициент, учитывающий  размер суммы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pacing w:before="280" w:after="280"/>
        <w:ind w:firstLine="720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муниципальный  коэффициент для расчета средств субвенции на финансовое обеспечение государственных гарантий прав на получение общедоступного и бесплатного </w:t>
      </w:r>
      <w:r>
        <w:rPr/>
        <w:t>дошкольного образования в муниципальных  дошкольных образовательных организац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 xml:space="preserve">Суоярвского района  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tbl>
      <w:tblPr>
        <w:tblW w:w="6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84"/>
      </w:tblGrid>
      <w:tr>
        <w:trPr>
          <w:trHeight w:val="7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 "Ёлочка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учреждение детский сад №2 "Березка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5 "Радуга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дошкольное образовательное учреждение детский сад №7 "Родничок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дошкольное образовательное учреждение детский сад №26 п. Поросозер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10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4</w:t>
            </w:r>
          </w:p>
        </w:tc>
      </w:tr>
      <w:tr>
        <w:trPr>
          <w:trHeight w:val="8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  <w:tr>
        <w:trPr>
          <w:trHeight w:val="10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>Муниципальный коэффициент  установлен  для: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>- сохранения гарантий и выравнивания условий получения гражданами качественного дошкольного образования, независимо от места жительства, стимулирования процессов развития: оптимизация сети ОУ, повышения качества образовательных программ и условий организации образовательного процесс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асчет объемов финансовых средств по муниципальным общеобразовательным организациям Суоярвского района, необходимых на реализацию </w:t>
      </w:r>
      <w:r>
        <w:rPr/>
        <w:t>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 организациях Суоярвского района из  бюджета Республики Карелия представлен в приложении 2 к настоящему Порядку .</w:t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№3 </w:t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>к Порядку установления и исполнения расходных  обязательств муниципального образования «Суоярвский район» на 2019 г.</w:t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став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оярвского района, муниципальных общеобразовательных организаций Суоярвского района включаются расходы в размере, необходимом для реализации основных образовательных программ дошкольного образования (за исключением расходов, связанных с выполнением полномочий органов местного самоуправления муниципальных районов (городских округов) в сфере образования, и расходов на присмотр и уход за детьми)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1.Оплата труда работников муниципальных дошкольных образовательных организаций Суоярвского района, муниципальных общеобразовательных организаций  Суоярвского района, реализующих образовательные программы дошкольного образования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За счет средств республиканского бюджета обеспечивается оплата труда следующих категорий работников, осуществляющих в соответствии с федеральным государственным образовательным стандартом дошкольного образования реализацию основной общеобразовательной программы дошкольного образования (далее – Программа)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Административно- управленческий персонал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воспитатели, в том числе старшие воспитатели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прочие педагогические работники (музыкальные работники, инструкторы по физической культуре, концертмейстеры, педагоги дополнительного образования, педагоги-организаторы, социальные педагоги, педагоги-психологи, руководители физического воспитания, дефектологи, логопеды, методисты )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>учебно-вспомогательный персонал (помощник воспитателя, младший воспитател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.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дошкольных образовательных организаций Суоярвского района, муниципальных общеобразовательных организаций Суоярвского района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приобретение учебников и учебных пособий, средств обучения, игр, игрушек;</w:t>
      </w:r>
    </w:p>
    <w:p>
      <w:pPr>
        <w:pStyle w:val="Normal"/>
        <w:autoSpaceDE w:val="false"/>
        <w:jc w:val="both"/>
        <w:rPr/>
      </w:pPr>
      <w:r>
        <w:rPr/>
        <w:t>4.подключение и оплату услуг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5. повышение квалификации педагогических работников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еречень является исчерпывающим для отнесения расходов и определения целевого использования средств Субвенции Получателями.</w:t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8:00Z</dcterms:created>
  <dc:creator>чара</dc:creator>
  <dc:description/>
  <cp:keywords/>
  <dc:language>en-US</dc:language>
  <cp:lastModifiedBy>Dovbush28</cp:lastModifiedBy>
  <cp:lastPrinted>2019-01-28T11:05:00Z</cp:lastPrinted>
  <dcterms:modified xsi:type="dcterms:W3CDTF">2019-01-28T08:11:00Z</dcterms:modified>
  <cp:revision>17</cp:revision>
  <dc:subject/>
  <dc:title> </dc:title>
</cp:coreProperties>
</file>