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79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9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Суоярвский район» </w:t>
      </w:r>
    </w:p>
    <w:p>
      <w:pPr>
        <w:pStyle w:val="Normal"/>
        <w:ind w:left="792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     О.В. Болгов</w:t>
      </w:r>
    </w:p>
    <w:p>
      <w:pPr>
        <w:pStyle w:val="Normal"/>
        <w:ind w:left="7920" w:hanging="0"/>
        <w:jc w:val="right"/>
        <w:rPr>
          <w:sz w:val="28"/>
          <w:szCs w:val="28"/>
        </w:rPr>
      </w:pPr>
      <w:r>
        <w:rPr>
          <w:sz w:val="28"/>
          <w:szCs w:val="28"/>
        </w:rPr>
        <w:t>« 21 » февраля 2019</w:t>
      </w:r>
    </w:p>
    <w:p>
      <w:pPr>
        <w:pStyle w:val="1518"/>
        <w:spacing w:lineRule="auto" w:line="240"/>
        <w:ind w:left="79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18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1518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одготовке к празднованию 100-летия образования Республики Карелия  </w:t>
      </w:r>
    </w:p>
    <w:p>
      <w:pPr>
        <w:pStyle w:val="1518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579"/>
        <w:gridCol w:w="4320"/>
        <w:gridCol w:w="2520"/>
      </w:tblGrid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мероприят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ассмотрение вопросов, связанных с подготовкой к 100-летию образования Республики Карелия, на отчетных заседаниях советов муниципальных образований в Республике Карелия  по итогам работы за 2018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«Суоярвский район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ского и сельских посел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февраля 2019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2019 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организационного комитета по подготовке к празднованию 100-летия образования Республики Карел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Два раза в год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Информирование населения через средства массовой информации, сеть «Интернет»  о проводимой работе по подготовке к празднованию 100-летия образования Республики Карел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Главный редактор газеты «Суоярвский вестник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Привлечение коммерческих структур и общественных организаций к участию в реализации и финансированию муниципальных планов подготовки к  празднованию 100-летия образования Республики Карелия, заключение соглашений о сотрудничеств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эконом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Включение в муниципальные  бюджеты на 2020 и последующие годы расходов, связанных с финансовым обеспечением мероприятий, включенных в муниципальный план подготовки к  празднованию 100-летия образования Республики Карел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ого и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 2019 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корректировка проектно-сметной документации на объекты, включенные в федеральный, республиканский и муниципальный планы подготовки к  празднованию 100-летия образования Республики Карел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, муниципального имущества и землеполь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в течение </w:t>
              <w:br/>
              <w:t>2019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Формирование земельных участков под размещение объектов, включенных в федеральный, республиканский и муниципальный планы подготовки к празднованию 100-летия образования Республики Карел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, муниципального имущества и землеполь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в течение </w:t>
              <w:br/>
              <w:t>2019 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рганизация и проведение культурно- массовых, спортивных и других мероприятий в рамках подготовки к празднованию 100-летия образования Республики Карел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ендарному плану мероприят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Актуализация муниципального плана подготовки к  празднованию 100-летия образования Республики Карелия,  синхронизация с планами мероприятий федерального и регионального уровн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экономи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  2019 г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8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 xml:space="preserve">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8">
    <w:name w:val="Стиль 15 пт Междустр.интервал:  точно 18 пт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3:00Z</dcterms:created>
  <dc:creator>SB</dc:creator>
  <dc:description/>
  <cp:keywords/>
  <dc:language>en-US</dc:language>
  <cp:lastModifiedBy>Татьяна</cp:lastModifiedBy>
  <cp:lastPrinted>2014-01-23T11:20:00Z</cp:lastPrinted>
  <dcterms:modified xsi:type="dcterms:W3CDTF">2019-02-06T06:02:00Z</dcterms:modified>
  <cp:revision>7</cp:revision>
  <dc:subject/>
  <dc:title>У Т В Е Р Ж Д А Ю</dc:title>
</cp:coreProperties>
</file>