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2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метель, налипание мокрого снега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переходящего в мокрый снег,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налипани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        +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 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переходящего в мокрый снег,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налипани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переходящего в мокрый снег,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налипание мокрого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переходящего в мокрый снег,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осадки, местами сильны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очью в виде снега</w:t>
      </w:r>
      <w:r>
        <w:rPr>
          <w:sz w:val="28"/>
          <w:szCs w:val="28"/>
        </w:rPr>
        <w:t xml:space="preserve"> переходящего в мокрый снег, дождь. Местами метель, слабый гололед. Днём в отдельных районах налипание мокрого снега. Ночью и утром местами порывы З, ЮЗ ветра до 15 м/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1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37,1%.  </w:t>
      </w:r>
      <w:r>
        <w:rPr>
          <w:sz w:val="28"/>
          <w:szCs w:val="28"/>
        </w:rPr>
        <w:t xml:space="preserve">За прошедшую неделю зарегистрировано 8202 случая  заболевания (АППГ – 7247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Пекш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22T09:11:00Z</dcterms:modified>
  <cp:revision>10221</cp:revision>
  <dc:subject/>
  <dc:title> </dc:title>
</cp:coreProperties>
</file>