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экономике и ЖКХ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Л.В. Ленч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организационного комитета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-летия Республики Карелия и районного Совета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уоярви                                                                                                                 от  21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В. Тиш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 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С. Федор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оргкомитета, ведущий специалист отдела по экономике  администрации муниципального образования «Суоярвский район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В. Васени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Суояр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В. Неборск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В. Малаховск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Вешке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О. Кузнец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В. Шинке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Ленчи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главы администрации по экономике и ЖК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Н. Савинц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присутствуют депутаты Совета депутатов муниципального образования «Суоярвский район»: Геккина И.Ю. Мацко А.В., Сендо О.В., Владимирова Е.В., Голубева М.А., Легеза В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О ходе подготовки к празднованию 100-летия Республики Карелия в Суоярвском муниципальном районе в 2018 году.</w:t>
      </w:r>
    </w:p>
    <w:p>
      <w:pPr>
        <w:pStyle w:val="Normal"/>
        <w:ind w:firstLine="708"/>
        <w:jc w:val="both"/>
        <w:rPr/>
      </w:pPr>
      <w:r>
        <w:rPr/>
        <w:t xml:space="preserve">С информацией выступила Т.С. Федоров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мечено, что администрацией муниципального образования «Суоярвский район»   в сентябре 2018, в феврале 2019 был актуализирован План мероприятий, посвященных подготовке и проведению 100-летия образования Республики Карелия, согласно форме предложенной Администрацией Главы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варительно проект Плана был направлен на согласование главам поселений и был окончательно доработан с учетом поступивших замечаний и дополн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й текст муниципального Плана мероприятий, посвященных подготовке и проведению 100-летия образования Республики Карелия, и информация о ходе его реализации размещены на официальном сайте администрации в разделе «К 100-летию образования Республики Карелия». План состоит из  двух частей: в основной части отражены выполненные и планируемые к выполнению мероприятия, обеспеченные финансированием, в аналитической части – мероприятия, планируемые к реализации, по которым осуществляется поиск источников финансиров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По объектам, включенным в муниципальный План, в 2018 году выполнены следующие мероприят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Ремонт фасада кинотеатра "Космос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 рамках программы поддержки местных инициатив выполнен: </w:t>
      </w:r>
    </w:p>
    <w:p>
      <w:pPr>
        <w:pStyle w:val="Normal"/>
        <w:ind w:firstLine="709"/>
        <w:jc w:val="both"/>
        <w:rPr/>
      </w:pPr>
      <w:r>
        <w:rPr/>
        <w:t>- Ремонт Дома культуры п. Пийтсие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монт фасада МДОУ детский сад №2 "Березка"  г. Суоярви;</w:t>
      </w:r>
    </w:p>
    <w:p>
      <w:pPr>
        <w:pStyle w:val="Normal"/>
        <w:ind w:firstLine="709"/>
        <w:jc w:val="both"/>
        <w:rPr/>
      </w:pPr>
      <w:r>
        <w:rPr/>
        <w:t>- Модернизация уличного освещения с. Вешкелица;</w:t>
      </w:r>
    </w:p>
    <w:p>
      <w:pPr>
        <w:pStyle w:val="Normal"/>
        <w:ind w:firstLine="709"/>
        <w:jc w:val="both"/>
        <w:rPr/>
      </w:pPr>
      <w:r>
        <w:rPr/>
        <w:t xml:space="preserve">- Реконструкция городского стадиона в г. Суоярв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рамках Грантовой поддержки местных инициатив граждан, проживающих в сельской местности выполнено:</w:t>
      </w:r>
    </w:p>
    <w:p>
      <w:pPr>
        <w:pStyle w:val="Normal"/>
        <w:ind w:firstLine="709"/>
        <w:jc w:val="both"/>
        <w:rPr/>
      </w:pPr>
      <w:r>
        <w:rPr/>
        <w:t>- Устройство спортивной площадки в п. Райконкос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 рамках программы развития образования выполне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кровли МОУ «Лоймольская СОШ»;</w:t>
      </w:r>
    </w:p>
    <w:p>
      <w:pPr>
        <w:pStyle w:val="Normal"/>
        <w:ind w:firstLine="709"/>
        <w:jc w:val="both"/>
        <w:rPr/>
      </w:pPr>
      <w:r>
        <w:rPr/>
        <w:t>- Ремонт кровли МОУ Вешкельская СОШ;</w:t>
      </w:r>
    </w:p>
    <w:p>
      <w:pPr>
        <w:pStyle w:val="Normal"/>
        <w:ind w:firstLine="709"/>
        <w:jc w:val="both"/>
        <w:rPr/>
      </w:pPr>
      <w:r>
        <w:rPr/>
        <w:t>- Ремонт системы водоснабжения и канализации в МОУ «Суоярвская СОШ»;</w:t>
      </w:r>
    </w:p>
    <w:p>
      <w:pPr>
        <w:pStyle w:val="Normal"/>
        <w:ind w:firstLine="709"/>
        <w:jc w:val="both"/>
        <w:rPr/>
      </w:pPr>
      <w:r>
        <w:rPr/>
        <w:t>- Ремонт полов в МОУ «Суоярвская СОШ»;</w:t>
      </w:r>
    </w:p>
    <w:p>
      <w:pPr>
        <w:pStyle w:val="Normal"/>
        <w:ind w:firstLine="709"/>
        <w:jc w:val="both"/>
        <w:rPr/>
      </w:pPr>
      <w:r>
        <w:rPr/>
        <w:t>- Ремонт системы водоснабжения, канализации, отопления, работы по восстановлению строительных конструкций  МОУ «Поросозерская СОШ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В рамках программы развития физической культуры и спорта  выполнен:</w:t>
      </w:r>
    </w:p>
    <w:p>
      <w:pPr>
        <w:pStyle w:val="Normal"/>
        <w:ind w:firstLine="709"/>
        <w:jc w:val="both"/>
        <w:rPr/>
      </w:pPr>
      <w:r>
        <w:rPr/>
        <w:t xml:space="preserve">- ремонт спортивного зала МОУ «Лоймольская СОШ»; </w:t>
      </w:r>
    </w:p>
    <w:p>
      <w:pPr>
        <w:pStyle w:val="Normal"/>
        <w:ind w:firstLine="709"/>
        <w:jc w:val="both"/>
        <w:rPr/>
      </w:pPr>
      <w:r>
        <w:rPr/>
        <w:t>- Оснащение спортивным инвентарем и оборудованием открытого плоскотсного спортивного сооружения МОУ «Поросозерская СОШ».</w:t>
      </w:r>
    </w:p>
    <w:p>
      <w:pPr>
        <w:pStyle w:val="Normal"/>
        <w:ind w:firstLine="709"/>
        <w:jc w:val="both"/>
        <w:rPr/>
      </w:pPr>
      <w:r>
        <w:rPr/>
        <w:t>6. В рамках региональной адресной программы по переселению граждан из аварийного жилищного фонда в 2018 году на вторичном рынке администрацией района приобретено 27 квартир; администрацией Вешкельского СП – 1 квартира; администрацией Поросозерского СП – 11 кварти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/>
        <w:t xml:space="preserve"> В рамках проекта «Формирование комфортной городской среды»  выполнено благоустройство дворовых и общественной территорий, пар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 дома № 27,43 по ул. Ленина в г. Суоярви выполнен ремонт дорожного покрытия;</w:t>
      </w:r>
    </w:p>
    <w:p>
      <w:pPr>
        <w:pStyle w:val="Normal"/>
        <w:ind w:firstLine="709"/>
        <w:jc w:val="both"/>
        <w:rPr/>
      </w:pPr>
      <w:r>
        <w:rPr/>
        <w:t>- по ул. Октябрьская, по пер. Первомайский в г. Суоярви выполнен ремонт дорожного покрытия, обустройство освещения;</w:t>
      </w:r>
    </w:p>
    <w:p>
      <w:pPr>
        <w:pStyle w:val="Normal"/>
        <w:ind w:firstLine="709"/>
        <w:jc w:val="both"/>
        <w:rPr/>
      </w:pPr>
      <w:r>
        <w:rPr/>
        <w:t>- по ул. Карельская в г. Суоярви выполнено обустройство освещения, установка контейнерной площадки;</w:t>
      </w:r>
    </w:p>
    <w:p>
      <w:pPr>
        <w:pStyle w:val="Normal"/>
        <w:ind w:firstLine="709"/>
        <w:jc w:val="both"/>
        <w:rPr/>
      </w:pPr>
      <w:r>
        <w:rPr/>
        <w:t>- по ул. Победа, между стр. 40 и стадионом МОУ "Суоярвская СОШ" выполнено обустройство освещения;</w:t>
      </w:r>
    </w:p>
    <w:p>
      <w:pPr>
        <w:pStyle w:val="Normal"/>
        <w:ind w:firstLine="709"/>
        <w:jc w:val="both"/>
        <w:rPr/>
      </w:pPr>
      <w:r>
        <w:rPr/>
        <w:t>- в п. Найстенярви выполнен ремонт братской могилы воинов Советской Армии, погибших в годы ВОВ;</w:t>
      </w:r>
    </w:p>
    <w:p>
      <w:pPr>
        <w:pStyle w:val="Normal"/>
        <w:ind w:firstLine="709"/>
        <w:jc w:val="both"/>
        <w:rPr/>
      </w:pPr>
      <w:r>
        <w:rPr/>
        <w:t>- между д. 1-2 по ул. Парковая в п. Найстенъярви выполнено благоустройство дворовой территории;</w:t>
      </w:r>
    </w:p>
    <w:p>
      <w:pPr>
        <w:pStyle w:val="Normal"/>
        <w:ind w:firstLine="709"/>
        <w:jc w:val="both"/>
        <w:rPr/>
      </w:pPr>
      <w:r>
        <w:rPr/>
        <w:t>- по ул. Центральная в п. Поросозеро выполнено благоустройство сквера;</w:t>
      </w:r>
    </w:p>
    <w:p>
      <w:pPr>
        <w:pStyle w:val="Normal"/>
        <w:ind w:firstLine="709"/>
        <w:jc w:val="both"/>
        <w:rPr/>
      </w:pPr>
      <w:r>
        <w:rPr/>
        <w:t>- у Дома культуры по ул. Заводская в п. Поросозеро выполнено благоустройство площадки.</w:t>
      </w:r>
    </w:p>
    <w:p>
      <w:pPr>
        <w:pStyle w:val="Normal"/>
        <w:ind w:firstLine="709"/>
        <w:jc w:val="both"/>
        <w:rPr/>
      </w:pPr>
      <w:r>
        <w:rPr/>
        <w:t xml:space="preserve">Согласно Плана основных мероприятий по подготовки к празднованию 100-летия образования Республики Карелия проводятся культурно-массовые, спортивные мероприят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ключены соглашения об участии в мероприятиях по подготовке к празднованию 100-летия Республики Карелия с хозяйствующими субъектами: ООО «Кристалл», ИП Андреев С.А., ООО «ФинансБюро», ИП Воробьев А.А., ООО «Толвоярви», ООО «Сити-Сервис»,  ООО «Суоярвский хлебозавод», ИП Балафендиев Н.У., ООО «Мама Карелия». В соответствии с соглашениями в 2018 г. выполнялись рабо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лагоустройство населенных пунктов;</w:t>
      </w:r>
    </w:p>
    <w:p>
      <w:pPr>
        <w:pStyle w:val="Normal"/>
        <w:ind w:firstLine="708"/>
        <w:jc w:val="both"/>
        <w:rPr/>
      </w:pPr>
      <w:r>
        <w:rPr/>
        <w:t>- работы по снегоочистке дорог в поселениях;</w:t>
      </w:r>
    </w:p>
    <w:p>
      <w:pPr>
        <w:pStyle w:val="Normal"/>
        <w:ind w:firstLine="708"/>
        <w:jc w:val="both"/>
        <w:rPr/>
      </w:pPr>
      <w:r>
        <w:rPr/>
        <w:t>- организация дополнительного пункта реализации хлеба и хлебобулочных изделий;</w:t>
      </w:r>
    </w:p>
    <w:p>
      <w:pPr>
        <w:pStyle w:val="Normal"/>
        <w:ind w:firstLine="708"/>
        <w:jc w:val="both"/>
        <w:rPr/>
      </w:pPr>
      <w:r>
        <w:rPr/>
        <w:t>- ввод в эксплуатацию АЗС в п. Лоймола;</w:t>
      </w:r>
    </w:p>
    <w:p>
      <w:pPr>
        <w:pStyle w:val="Normal"/>
        <w:ind w:firstLine="708"/>
        <w:jc w:val="both"/>
        <w:rPr/>
      </w:pPr>
      <w:r>
        <w:rPr/>
        <w:t>- строительство торгового комплекса в г.Суоярви;</w:t>
      </w:r>
    </w:p>
    <w:p>
      <w:pPr>
        <w:pStyle w:val="Normal"/>
        <w:ind w:firstLine="708"/>
        <w:jc w:val="both"/>
        <w:rPr/>
      </w:pPr>
      <w:r>
        <w:rPr/>
        <w:t>- организация производства продуктов питания из лесных пищевых ресур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u w:val="single"/>
        </w:rPr>
        <w:t>В 2019 году продолжается реализация Плана</w:t>
      </w:r>
      <w:r>
        <w:rPr>
          <w:color w:val="000000"/>
        </w:rPr>
        <w:t xml:space="preserve">, мероприятий, посвященных подготовке и проведению 100-летия образования Республики Карелия, среди которых планируется: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Строительство Психоневрологического интерната на 450 мест в г. Суоярв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кровли МОУ Поросозерская СОШ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спортивного зала МОУ Поросозерская СОШ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деление аварийной части библиотеки от жилого дом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мках выделенного Президентского гранта продолжается реализация мероприятий социального проекта "Колыбель  народных традиций" КРОО "Родной очаг" с. Вешке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мках выделенной субсидии провести мероприятия по укреплению материально-технической базы Поросозерского Центра досуг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рамках программы поддержки местных инициатив: обустройство спортивной площадки в п. Найстенъярви; благоустройство территории физкультурно-оздоровительного комплекса;</w:t>
      </w:r>
      <w:r>
        <w:rPr/>
        <w:t xml:space="preserve"> продолжить ремонт городского стадиона; устройство детской площадки в п. Райконкоски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рамках программы грантовой поддержки местных инициатив граждан, проживающих в сельской местности - Ремонт воинского захоронения в п. Лоймол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рамках проекта «Формирование комфортной городской среды» мероприятия по благоустройству дворовых и общественных территории в г. Суоярви, в п. Найстенъярви, в п. Поросозеро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Обустройство парка "Сувилахти" в г. Суоярви.</w:t>
      </w:r>
    </w:p>
    <w:p>
      <w:pPr>
        <w:pStyle w:val="Normal"/>
        <w:spacing w:before="120" w:after="0"/>
        <w:ind w:firstLine="709"/>
        <w:jc w:val="both"/>
        <w:rPr/>
      </w:pPr>
      <w:r>
        <w:rPr/>
        <w:t>- Разработка проектно-сметной документации по объекту "Строительство водопроводных сетей и водопроводных очистных сооружений в г. Суоярви"</w:t>
      </w:r>
    </w:p>
    <w:tbl>
      <w:tblPr>
        <w:tblW w:w="14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268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ind w:left="51" w:right="4576" w:hanging="360"/>
              <w:jc w:val="both"/>
              <w:rPr/>
            </w:pPr>
            <w:r>
              <w:rPr/>
              <w:t xml:space="preserve">1. Информацию о  ходе подготовки к празднованию  100-летия образования Республики Карелия в Суоярвском районе принять к сведению. </w:t>
            </w:r>
          </w:p>
          <w:p>
            <w:pPr>
              <w:pStyle w:val="Normal"/>
              <w:ind w:right="4576" w:hanging="0"/>
              <w:jc w:val="both"/>
              <w:rPr/>
            </w:pPr>
            <w:r>
              <w:rPr/>
              <w:t>2. Провести во втором полугодии 2019 года актуализацию Плана подготовки к 100-летию образования Республики Карелия.</w:t>
            </w:r>
          </w:p>
          <w:p>
            <w:pPr>
              <w:pStyle w:val="Normal"/>
              <w:ind w:right="4574" w:hanging="0"/>
              <w:jc w:val="both"/>
              <w:rPr/>
            </w:pPr>
            <w:r>
              <w:rPr/>
              <w:t>3. Продолжить реализацию мероприятий, согласно Плана подготовки к 100-летию образования Республики Карел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токол вела:                                                                                                               Т.С. Федорова</w:t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Admin</dc:creator>
  <dc:description/>
  <cp:keywords/>
  <dc:language>en-US</dc:language>
  <cp:lastModifiedBy>Татьяна</cp:lastModifiedBy>
  <cp:lastPrinted>2016-02-26T10:36:00Z</cp:lastPrinted>
  <dcterms:modified xsi:type="dcterms:W3CDTF">2019-02-22T12:28:00Z</dcterms:modified>
  <cp:revision>20</cp:revision>
  <dc:subject/>
  <dc:title> </dc:title>
</cp:coreProperties>
</file>