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председателя комиссии – Тишкова Т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дрявых А.А., Каторина Е.Ю., Фиш Е.В., С.В. Потехин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2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М. за нарушение тишины и покоя граждан в ночное время был признан виновным в совершении административного правонарушения. Ввиду совершения правонарушения повторно и наличия отягчающих обстоятельств, комиссией было назначено наказание в виде административного штрафа в размере 2000 руб.</w:t>
      </w:r>
    </w:p>
    <w:p>
      <w:pPr>
        <w:pStyle w:val="21"/>
        <w:rPr/>
      </w:pPr>
      <w:r>
        <w:rPr>
          <w:sz w:val="24"/>
          <w:szCs w:val="24"/>
        </w:rPr>
        <w:tab/>
        <w:t>В отношении других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 была назначена низшая  мера наказания – предупреждение. По остальным нарушителям порядка в ночное время, ввиду совершения правонарушения повторно и наличия отягчающих обстоятельств, комиссией было назначено наказание в виде административного штрафа в размере 1000 руб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ителям и потерпевшим, присутствующим на комиссии было дано слово, объявлено решение по делу и разъяснен порядок обжаловани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жительнице   г.Суоярви С.  было назначено наказание в виде предупреждения ввиду совершения правонарушения впервые.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Пользователь</dc:creator>
  <dc:description/>
  <dc:language>en-US</dc:language>
  <cp:lastModifiedBy>Марина</cp:lastModifiedBy>
  <dcterms:modified xsi:type="dcterms:W3CDTF">2019-02-25T08:57:00Z</dcterms:modified>
  <cp:revision>2</cp:revision>
  <dc:subject/>
  <dc:title>23 апреля 2014г</dc:title>
</cp:coreProperties>
</file>