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6.02.2019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, местами с дождем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-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, местами с дождем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-1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-2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, зажор ниже поста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18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40,3%.  </w:t>
      </w:r>
      <w:r>
        <w:rPr>
          <w:sz w:val="28"/>
          <w:szCs w:val="28"/>
        </w:rPr>
        <w:t xml:space="preserve">За прошедшую неделю зарегистрирован 7371 случай  заболевания (АППГ – 6645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Е.Э. Берку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26T08:39:00Z</dcterms:modified>
  <cp:revision>10238</cp:revision>
  <dc:subject/>
  <dc:title> </dc:title>
</cp:coreProperties>
</file>