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нкурсе городов России «Города для детей. 2019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 конкурсе городов России «Города для детей. 2019» (далее – положение, конкурс) устанавливает порядок проведения конкурса муниципальных районов, городских округов, городских и сельских поселений (далее – участники, муниципальные образования), органы местного самоуправления которых уделяют особое внимание комплексной работе с семьями и детьми, находящимися в трудной жизненной ситуации, сокращению детского неблагополучия, формированию и сохранению благоприятного семейного окружения для воспитани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нкурс проводится в рамках программы Фонда поддержки детей, находящихся в трудной жизненной ситуации, «Город для дете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 Организатором конкурса является Фонд поддержки детей, находящихся в трудной жизненной ситуации (далее – организато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артнерами конкурс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ссоциация малых и средних городов Ро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российская общественная неправительственная организация «Союз женщин Росс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е государственное бюджетное учреждение культуры «Центральный музей Великой Отечественной войны 1941-1945 гг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сийский центр гражданского и патриотического воспитания детей и молодеж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Для подготовки и проведения конкурса формиру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онный комитет конкурса (далее – оргкомитет). В состав оргкомитета входят представители организатора, партнеров конкурса, федеральных и региональных органов государственной власти, общественных организаций (объединений), некоммерческих организаций, эксперты в сфере поддержки детей и семей с детьми, находящихся в трудной жизненной ситуации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1.6. Организатор конкурса не осуществляет финансирование мероприятий, реализуемых участниками в рамках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Исключение составляют мероприятия, предусмотренные комплексами мер субъектов Российской Федерации, социальны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программами субъектов Российской Федерации, а также проектами муниципальных образований, учреждений, российских некоммерческих организаций, получивших финансовую поддержку (грант) Фонда поддержки детей, находящихся в трудной жизненной ситуации, по результатам проведенных конкурсных отбор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360" w:before="0" w:after="0"/>
        <w:ind w:right="-26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hi-IN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. Цель и задачи кон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Цель конкурса – формирование среды, дружественной детям, профилактика детского и семейного неблагополучия посредством включения детей, находящихся в трудной жизненной ситуации, в мероприятия историко-культурной  и патриотической направленности, в том числе в подготовку празднования 75-летия Победы в Великой Отечественной вой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Задачи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деятельности органов местного самоуправления, учреждений и организаций всех форм собственности, инициативных граждан и широких слоев населения по улучшению условий воспитания детей, профилактике детского неблагополуч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олидация всех муниципальных ресурсов и активизация их деятельности по созданию привлекательных городских (сельских) пространств, способствующих повышению качества жизни и улучшению условий воспитания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ирование интереса детей, находящихся в трудной жизненной ситуации, к историко-культурной и патриотической темати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6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hi-IN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. Участники кон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3.1. Участие в конкурсе могут приним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городские округ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муниципальные район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- городские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-  сельские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Участником конкурса становится муниципальное образование, в установленные сроки подавшее заявку, соответствующую требованиям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Участники конкурса делятся на катего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hi-IN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категория – муниципальные образования, являющиеся административными центрами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hi-IN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категория - муниципальные образования с населением более 100 тысяч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hi-IN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категория - муниципальные образования с населением от 20 тысяч до 100 тысяч челове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hi-IN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категория - муниципальные образования с населением менее 20 тысяч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hi-IN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категория – сельски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3.4. Число участников конкурса от одного субъекта Российской Федерации не ограни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hi-IN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. Заявки на участие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4.1. Заявка на участие в конкурсе (далее – заявка)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состоит из двух частей и включ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- информация о заявителе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- комплексный план мероприятий на 2019 год (далее – план мероприятий)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ение положения семей с детьми, находящихся в трудной жизненной ситу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ение положения детей-сирот и детей, оставшихся без попечения род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ение положения детей-инвалидов и семей с детьми-инвалид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у граждан, желающих принять или принявших детей на воспит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положения детей, находящихся в конфликте с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формирование ответственного отношения граждан к семейным и родительским обяза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формирование среды, благоприятной для роста и развит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выполнение конкурсных заданий, указанных в п. 5.6.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4.2. Заявка должна быть подписана высшим должностным лиц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4.3. Заявки представляются в печатной и в электронной формах, которые являются обяза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Заявки в электронной форме представляется организатору конкурса по адресу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nvkulakova@fond-detya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или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 w:bidi="hi-IN"/>
        </w:rPr>
        <w:t>nyuryanskaya@fond-detyam.ru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. Материалы объемом более 9 МБ направляются ссылками для скач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Заявки в печатной форме направляются по адресу: ул. Земляной вал, д.34, стр. 1, ГСП-6, Москва, 107996, Фонд поддержки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hi-IN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. Сроки и порядок проведения кон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5.1. Прием заявок осуществляется до 15 марта 2019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Заявки, поступившие после 15 марта 2019 г., не рассматривают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5.2. В рамках конкурса участники реализуют комплексы мероприятий на 2019 год, соответствующих целям и задачам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5.3.Участники могут принимать участие в  мероприятиях программы Фонда поддержки детей, находящихся в трудной жизненной ситуации, «Город для детей» в 2019 году в соответствии с Планом проведения мероприятий (приложение 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5.4. Участники конкурса размещают в СМИ информацию о своем участии в конкурсе и планируемых мероприятиях, ходе выполнения плана мероприятий и участии в мероприятиях конкурса и программы Фонда поддержки детей, находящихся в трудной жизненной ситуации, «Город для дете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5.5. Участникам конкурса предлагается провести публичное стартовое мероприятие, посвященное началу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5.6. В рамках конкурса участникам предлагается выполнение конкурсных заданий. Конкурсное задание считается выполненным в случае размещения результатов на сайте организатор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www.fond-detya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5.6.1. Конкурсное задание № 1: проведение в муниципальном образовании историко-документальной выставки о земляках, внесших вклад в Победу в Великой Отечественной войн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Срок представления результатов выполнения конкурсного задания № 1 до 10 июня 201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5.6.2. Конкурсное задание № 2: проведение в период летних каникул в муниципальном образовании военно-спортивной командной патриотической иг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Срок размещения результатов выполнения конкурсного задания № 2 до 10 сентября 201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5.6.3. Конкурсное задание № 3: проведение в муниципальном образовании акции «Вместе с папами», направленной на активизацию роли отцов в воспитании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Срок размещения результатов выполнения конкурсного задания № 3 до 20 октября 201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5.6.4. Конкурсное задание № 4: проведение в муниципальном образовании мероприятия, направленного на изучение краеведческого и  историко-культурного наслед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Срок размещения результатов выполнения конкурсного задания № 4 до 20 октября 201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Информация для размещения направляется по адресу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 w:bidi="hi-IN"/>
        </w:rPr>
        <w:t>nvkulakova@fond-detyаm.ru</w:t>
      </w:r>
      <w:r>
        <w:rPr>
          <w:rStyle w:val="InternetLink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Материалы объемом более 9 МБ направляются ссылками для скач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5.7. Отчет о реализации плана мероприятий в 2019 году (далее - отчет) представляется в оргкомитет  не позднее 20 октября 2019 г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Отчеты, поступившие после 20 октября 2019 г., оргкомитет вправе не рассматривать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hi-IN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. Информационное сопровождение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6.1. Основной информационной площадкой конкурса является сайт организатора конкурс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www.fond-detyam.ru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6.2. Участникам рекомендуется создание (или поддержка созданных в рамках прошедших конкурсов городов России) и регулярное информационное наполнение презентационной страницы участия в конкурсе в социальной сети Facebook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6.3. Для размещения ссылок на презентационные страницы участия в конкурсе в социальной сети Facebook информация направляется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nvkulakova@fond-detyаm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hi-IN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. Подведение итогов конкурс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7.1. Подведение итогов, определение победителей и номинантов конкурса осуществляется оргкомитетом до 1 декабря 2019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7.2. Для подведения итогов конкурса участник представляет в оргкомитет отчет в печатной и в электронной формах, которые являются обязательным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hi-I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Отчет в печатной форме представляется организаторам конкурса по адресу: ул. Земляной вал, д.34, стр. 1, ГСП-6, Москва, 107996, Фонд поддержки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Отчет в электронной форме представляется организатору конкурса по адресу электронной почты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nvkulakova@fond-detyam.ru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или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 w:bidi="hi-IN"/>
        </w:rPr>
        <w:t>nyuryanskaya@fond-detyam.ru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. Материалы объемом более 9 МБ направляются ссылками для скачи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7.3. Отчет представляется в произвольной форме и подписывается высшим должностным лицом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7.4. Отчет должен содержать информацию о реализации пла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мероприятий в 2019 году, в том числе наиболее значимые результаты, достигнутые в ходе участия в конкурс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7.5. К отчету могут прилагаться результаты выполнения конкурсных заданий,  аудио-, фото- и видеоматериалы, образцы рекламной и полиграфической продукции и другие материалы о проведенных мероприятиях, а также материалы СМИ по освещению мероприятий конкурс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7.6. Материалы, представленные в ходе конкурса, организаторами не рецензируются и не возвращ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7.7. Итоги конкурса публикуются на сайте организатора        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 w:bidi="hi-IN"/>
          </w:rPr>
          <w:t>www.fond-detya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hi-IN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>. Определение победителей и номинант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8.1.  При подведении итогов конкурса и определении победителей оргкомитетом учит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8.1.1. Реализация мер по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оказанию своевременной помощи семьям с детьми, по выходу из трудной жизненной ситуации, в том числе посредством активизации внутреннего потенциала семьи и формирования у родителей активной жизненной пози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работе с семьями с детьми группы риска по налаживанию внутрисемейных и формированию позитивных детско-родительских отношен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комплексной реализации мер по укреплению семьи и повышению ответственности родителей за воспитание дет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пропаганде ответственного отцовства, в том числе среди будущих  отцов, и  активному вовлечению молодых отцов в воспитание дет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активизации работы по восстановлению в родительских правах и сопровождению восстановленных сем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проведению мероприятий по расширению сети социальных контактов детей-инвалидов и детей с ограниченными возможностями здоровь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развитию форм взаимной поддержки семей, активизации помощи социального окружения семьи в преодолении кризисных ситуац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организации мероприятий для детей в трудной жизненной ситуации  с использованием историко-культурного потенциал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увеличению численности детей, включенных в патриотическое движени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увеличению численности детей, демонстрирующих активную жизненную позици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развитию форм патриотического воспитания дет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развитию института наставничества для формирования навыков самостоятельной жизни воспитанников и выпускников интернатных учреждений, профилактики правонарушений  трудными подростка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развитию добровольческого движения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обучению волонтеров современным технологиям работы, широкому привлечению волонтеров, некоммерческих организаций, общественных объединений и благотворительных ресурсов к оказанию услуг детям и семьям с детьми, находящимся в трудной жизненной ситуа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расширению участия детей в защите своих прав и принятии решений, затрагивающих их интересы, созданию детских и молодежных общественных объединений, советов, пал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выполнению каждого конкурсного задания, перечисленного в пункте 5.6.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8.1.2. Дополнительно учит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информационное наполнение презентационной страницы участника в социальной сети Facebo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проведение и участие в семинарах–стажировках по обмену инновационным опытом организации системы поддержки детей в муниципальных образования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hi-IN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участие во Встрече участников конкурсов городов Росс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hi-IN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участие во Всероссийской выставке-форуме «Вместе ради детей!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 w:bidi="hi-IN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8.2. По результатам оценки отчетов о выполнении комплексных планов мероприятий на 2019 год оргкомитетом опреде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многолетние успешные лидеры конкурсов городов Ро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победители конкурса, занявшие 1, 2 и 3 места, по каждой категории муниципальных образований, указанной в пункте 3.3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8.3. По результатам выполнения конкурсных заданий, перечисленных в пункте 5.6. положения, по предложениям партнеров конкурса оргкомитетом определяются победители в номинациях (номинанты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- «За прове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историко-документальной выставки о земляках, внесших вклад в Победу в Великой Отечественной войн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- «За проведение военно-спортивной командной патриотической игр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- «За активизацию роли отцов в воспитании дет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- «За проведение мероприятия, направленного на изучение краеведческого и  историко-культурного наслед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 Оргкомитет и партнеры конкурса вправе учредить специальные номинации и другие виды поощрения участников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8.5. Победители конкурса и участники, признанные многолетними успешными лидерами, награждаются дипломами конкурса. Победители в номинациях (номинанты) награждаются специальными дипломами организатора и партнеров конкурс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8.6.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Победители, номинанты и многолетние успешные лидеры конкурса получают информационную поддержку организатора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269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ложению о конкурсе городов Ро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Города для детей. 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ЗАЯВИТЕ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курсе город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Города для детей. 20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95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мер  заявки: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 приема  заявки: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омер присваивается при регистрации зая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828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Полное наименование заявителя (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2. Численность на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униципального образования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момент подачи зая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3. Почтовый адрес заявителя (администрации муниципального образования) с почтовым индекс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4. Адрес сайта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. Глава (высшее должностное лицо исполнительной власти) заявителя (муниципа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 Ответственный за участие в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ИО, должность; телефон, адрес электронной почты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   (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одпись)           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8"/>
          <w:footerReference w:type="first" r:id="rId9"/>
          <w:footnotePr>
            <w:numFmt w:val="chicago"/>
          </w:footnotePr>
          <w:type w:val="nextPage"/>
          <w:pgSz w:w="11906" w:h="16838"/>
          <w:pgMar w:left="1701" w:right="1133" w:gutter="0" w:header="0" w:top="993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left="6663" w:firstLine="269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ложению о конкурсе городов Ро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Города для детей. 2019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и детей, находящихся в трудной жизненной ситу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«Город для детей» в 2019 году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2552"/>
        <w:gridCol w:w="1276"/>
        <w:gridCol w:w="52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темати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конкурса городов России «Города дл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детей, находящихся в трудной жизненной ситуации в мероприятия историко-патриотической направл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приема заявок на участие в конкурсе городов России «Город дл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–стажировка по обмену инновационным опытом организации системы поддержки детей в муниципальных образов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ронницы (Московская обл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-ма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в муниципалитете с детьми с ОВЗ, в том числе с заболеваниями аутистического спек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представителей муниципалитетов России «Родом из дет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практиками по патриотическому воспитанию детей, находящихся в трудной жизненной ситу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–стажировка по обмену инновационным опытом организации системы поддержки детей в муниципальных образов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ызрань (Самарская обл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 ию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нфраструктура детства. Единая система взаимодействия служб города, общественных институтов в интересах семьи и детей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муниципалитетов в рамках Выставка-форума «Вместе – ради дете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инновационного опыта муниципалитетов по поддержке детей в трудной жизненной ситу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семинар «Успешные муниципальные практики комиссий по делам несовершеннолетних и защиты их прав по интеграции ресурсов в интересах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эффективных практик  интеграции муниципальных ресурсов и межведомственного взаимодействия субъектов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–стажировка по обмену инновационным опытом организации системы поддержки детей в муниципальных образов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У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ноябр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нергия ресурсов мегаполиса на благо детст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и торжественная церемония награждения победителей конкурса городов России «Города для дет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едерации Федерального Собра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ирование успешного опыта консолидации муниципальных ресурсов для оказания помощи семьям с  детьми  и детям, находящихся в трудной жизненной ситуации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10"/>
      <w:footerReference w:type="first" r:id="rId11"/>
      <w:footnotePr>
        <w:numFmt w:val="chicago"/>
      </w:footnotePr>
      <w:type w:val="nextPage"/>
      <w:pgSz w:orient="landscape" w:w="16838" w:h="11906"/>
      <w:pgMar w:left="992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я и сроки их проведения обозначены в Приложении 2 к настоящему положению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kulakova@fond-detyam.ru" TargetMode="External"/><Relationship Id="rId3" Type="http://schemas.openxmlformats.org/officeDocument/2006/relationships/hyperlink" Target="http://www.fond-detyam.ru/" TargetMode="External"/><Relationship Id="rId4" Type="http://schemas.openxmlformats.org/officeDocument/2006/relationships/hyperlink" Target="http://www.fond-detyam.ru/" TargetMode="External"/><Relationship Id="rId5" Type="http://schemas.openxmlformats.org/officeDocument/2006/relationships/hyperlink" Target="mailto:nvkulakova@fond-dety&#1072;m.ru" TargetMode="External"/><Relationship Id="rId6" Type="http://schemas.openxmlformats.org/officeDocument/2006/relationships/hyperlink" Target="mailto:nvkulakova@fond-detyam.ru" TargetMode="External"/><Relationship Id="rId7" Type="http://schemas.openxmlformats.org/officeDocument/2006/relationships/hyperlink" Target="http://www.fond-detyam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0:00Z</dcterms:created>
  <dc:creator>Кулакова Наталья Владимировна</dc:creator>
  <dc:description/>
  <dc:language>en-US</dc:language>
  <cp:lastModifiedBy>Admin</cp:lastModifiedBy>
  <cp:lastPrinted>2019-01-29T16:01:00Z</cp:lastPrinted>
  <dcterms:modified xsi:type="dcterms:W3CDTF">2019-02-28T06:10:00Z</dcterms:modified>
  <cp:revision>2</cp:revision>
  <dc:subject/>
  <dc:title/>
</cp:coreProperties>
</file>