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1.03.2019 г.  № 0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2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ой снег. 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-5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нег, метель.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       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нег, метель.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        -1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нег, метель.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        -1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.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  -8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, местами сильный. Мет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усиление ветра порывами до 15-17 м/с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, зажор ниже поста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12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40,3%. </w:t>
      </w:r>
      <w:r>
        <w:rPr>
          <w:sz w:val="28"/>
          <w:szCs w:val="28"/>
        </w:rPr>
        <w:t xml:space="preserve">За прошедшую неделю зарегистрирован 7371 случай  заболевания (АППГ – 6645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А.И.Глад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3-01T09:25:00Z</dcterms:modified>
  <cp:revision>10227</cp:revision>
  <dc:subject/>
  <dc:title> </dc:title>
</cp:coreProperties>
</file>