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 Плана мероприятий («дорожной карты») «Изменения в отраслях социальной сферы, направленные на повышении эффективности  сферы культуры в Суоярвском муниципальном  районе з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на 01.01. 2019г.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, привлекаемых к участию в творческих мероприятиях, в общем числ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удовлетворенности жителей МО «Суоярвский район» качеством предоставления услуг в сфере куль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ан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ан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мплектования книжных фондов библиот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ниг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экз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 «Суоярвская ЦБС»                                                             Кичманюк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9:00Z</dcterms:created>
  <dc:creator>админ</dc:creator>
  <dc:description/>
  <cp:keywords/>
  <dc:language>en-US</dc:language>
  <cp:lastModifiedBy>Admin</cp:lastModifiedBy>
  <cp:lastPrinted>2019-03-04T08:39:00Z</cp:lastPrinted>
  <dcterms:modified xsi:type="dcterms:W3CDTF">2019-03-04T08:19:00Z</dcterms:modified>
  <cp:revision>2</cp:revision>
  <dc:subject/>
  <dc:title/>
</cp:coreProperties>
</file>