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03.2019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, метель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-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 -1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6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выше эпидемического порога на 1,7%. </w:t>
      </w:r>
      <w:r>
        <w:rPr>
          <w:sz w:val="28"/>
          <w:szCs w:val="28"/>
        </w:rPr>
        <w:t xml:space="preserve">За прошедшую неделю зарегистрирован 6075 случаев  заболевания (АППГ – 6926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К.В.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04T08:43:00Z</dcterms:modified>
  <cp:revision>10233</cp:revision>
  <dc:subject/>
  <dc:title> </dc:title>
</cp:coreProperties>
</file>