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6.03.2019 г.  № 0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7.03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</w:t>
            </w:r>
          </w:p>
          <w:p>
            <w:pPr>
              <w:pStyle w:val="Normal"/>
              <w:jc w:val="center"/>
              <w:rPr/>
            </w:pPr>
            <w:r>
              <w:rPr/>
              <w:t>8 – 13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      -1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-4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слабая метель.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</w:t>
            </w:r>
          </w:p>
          <w:p>
            <w:pPr>
              <w:pStyle w:val="Normal"/>
              <w:jc w:val="center"/>
              <w:rPr/>
            </w:pPr>
            <w:r>
              <w:rPr/>
              <w:t>8 – 13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     -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-5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, слабая метель.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 – 13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       -14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-6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слабая метель.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ЮЗ</w:t>
            </w:r>
          </w:p>
          <w:p>
            <w:pPr>
              <w:pStyle w:val="Normal"/>
              <w:jc w:val="center"/>
              <w:rPr/>
            </w:pPr>
            <w:r>
              <w:rPr/>
              <w:t>8 – 13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3       -15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22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       -7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2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, слабая метел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олный ледостав 70%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50%, зажор льда ниже поста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 с торосами</w:t>
            </w:r>
          </w:p>
        </w:tc>
      </w:tr>
    </w:tbl>
    <w:p>
      <w:pPr>
        <w:pStyle w:val="2"/>
        <w:keepNext w:val="true"/>
        <w:keepLines/>
        <w:ind w:left="0" w:firstLine="283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а ГП-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 Нижний Выг-        г. Беломорск - уровень воды на 19 см выше неблагоприятной отмет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а дороги Сегежский район 725-772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 - подъезд к МАПП «Вяртсиля», 273-313 км; капитальный ремонт мостов: Сортавальский район - через р. Ихаланйоки 209+257 км, р. Хелюлянйоки 266+604 к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14"/>
        <w:jc w:val="both"/>
        <w:rPr/>
      </w:pP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незначительно выше эпидемического порога на 1,7%. </w:t>
      </w:r>
      <w:r>
        <w:rPr>
          <w:sz w:val="28"/>
          <w:szCs w:val="28"/>
        </w:rPr>
        <w:t xml:space="preserve">За прошедшую неделю зарегистрирован 6075 случаев  заболевания (АППГ – 6926).     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крупных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 С.К.Пекш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3-06T08:54:00Z</dcterms:modified>
  <cp:revision>10250</cp:revision>
  <dc:subject/>
  <dc:title> </dc:title>
</cp:coreProperties>
</file>