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марта 2019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И.о.председателя комиссии – Тишкова Т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удрявых А.А., Каторина Е.Ю.,  С.В. Потехин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материал  в отношении физического лица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от  предупреждения до административного штрафа в размере 2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 города Суоярви М. за нарушение тишины и покоя граждан в ночное время был признан виновным в совершении административного правонарушения. Ввиду уже неоднократного совершения правонарушения и наличия отягчающих обстоятельств, комиссией было назначено наказание в виде административного штрафа в размере 2000 руб. Потерпевший по делу присутствовал на комиссии, ему разъяснены его права и обязанности,  дано слово и объявлено решение по делу. Правонарушитель на комиссии не присутствовал.</w:t>
      </w:r>
    </w:p>
    <w:p>
      <w:pPr>
        <w:pStyle w:val="21"/>
        <w:rPr/>
      </w:pPr>
      <w:r>
        <w:rPr>
          <w:sz w:val="24"/>
          <w:szCs w:val="24"/>
        </w:rPr>
        <w:tab/>
        <w:t>В отношении других граждан, нарушающих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 была назначена низшая  мера наказания – предупреждение. По остальным нарушителям порядка в ночное время, ввиду совершения правонарушения повторно и наличия отягчающих обстоятельств, комиссией было назначено наказание в виде административного штрафа в размере 1000 руб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ителям и потерпевшим, присутствующим на комиссии было дано слово, объявлено решение по делу и разъяснен порядок обжаловани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жителю п.Поросозеро Суоярвского района  Ц..  было назначено наказание в виде предупреждения ввиду совершения правонарушения впервые.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7:00Z</dcterms:created>
  <dc:creator>Пользователь</dc:creator>
  <dc:description/>
  <dc:language>en-US</dc:language>
  <cp:lastModifiedBy>Марина</cp:lastModifiedBy>
  <dcterms:modified xsi:type="dcterms:W3CDTF">2019-03-06T12:47:00Z</dcterms:modified>
  <cp:revision>2</cp:revision>
  <dc:subject/>
  <dc:title>23 апреля 2014г</dc:title>
</cp:coreProperties>
</file>