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      </w:t>
      </w:r>
      <w:r>
        <w:rPr>
          <w:b/>
        </w:rPr>
        <w:t xml:space="preserve">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 сессия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 февраля 2019 года                                                                                             №  6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демографической ситуации в Суоярвском районе в 2018 году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равнении с 2017 годом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начальника Отдела ЗАГС Суоярвского района Козловой М.В., о демографической ситуации в Суоярвском районе в 2018 году в сравнении с 2017 годом,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«Суоярвский район» РЕШИ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ю о демографической ситуации в Суоярвском районе в 2018 году в сравнении с 2017 годом принять к све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администрации МО «Суоярвский район» возобновить традицию по изготовлению поздравительных адресов от имени главы района для вручения родителям при регистрации рождения ребенка, а также молодоженам в день свадь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>«Суоярвский район</w:t>
        <w:tab/>
        <w:t xml:space="preserve">    Н.В. Васенина</w:t>
      </w:r>
      <w:r>
        <w:rPr/>
        <w:t xml:space="preserve">    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1152" w:hanging="1152"/>
      <w:jc w:val="center"/>
      <w:outlineLvl w:val="5"/>
    </w:pPr>
    <w:rPr>
      <w:rFonts w:eastAsia="SimSun;宋体" w:cs="Mangal"/>
      <w:b/>
      <w:bCs/>
      <w:kern w:val="2"/>
      <w:sz w:val="24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8:00Z</dcterms:created>
  <dc:creator>kozlova</dc:creator>
  <dc:description/>
  <dc:language>en-US</dc:language>
  <cp:lastModifiedBy>USN1</cp:lastModifiedBy>
  <cp:lastPrinted>2019-02-25T15:12:00Z</cp:lastPrinted>
  <dcterms:modified xsi:type="dcterms:W3CDTF">2019-03-11T05:48:00Z</dcterms:modified>
  <cp:revision>2</cp:revision>
  <dc:subject/>
  <dc:title/>
</cp:coreProperties>
</file>