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 xml:space="preserve">VI </w:t>
      </w:r>
      <w:r>
        <w:rPr>
          <w:b/>
          <w:color w:val="000000"/>
        </w:rPr>
        <w:t xml:space="preserve"> сессия                                                                                                            </w:t>
      </w:r>
      <w:r>
        <w:rPr>
          <w:b/>
          <w:color w:val="000000"/>
          <w:lang w:val="en-US"/>
        </w:rPr>
        <w:t xml:space="preserve">IV 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 февраля  2019 года</w:t>
        <w:tab/>
        <w:tab/>
        <w:tab/>
        <w:tab/>
        <w:tab/>
        <w:t xml:space="preserve">                                    №  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результатах работы в 2018 году на территории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«Суоярвский район» многофункцион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ентра предоставления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нформацию Илюшкиной Е.И. – главного специалиста отдела предоставления услуг МФЦ № 16 по Суоярвскому району о  результатах работы в 2018 году на территории муниципального  образования «Суоярвский район»  многофункционального центра предоставления услуг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результатах работы в 2018 году на территории муниципального  образования «Суоярвский район» многофункционального  центра предоставления услуг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ОМВД России по Суоярвскому району, для упрощения процедуры получения заграничного паспорта в Суоярвском районе, предусмотреть систему оборудования для фотографирования и снятия отпечатков пальце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«Суоярвский район  </w:t>
        <w:tab/>
        <w:tab/>
        <w:tab/>
        <w:tab/>
        <w:tab/>
        <w:tab/>
        <w:tab/>
        <w:t xml:space="preserve">   Н.В. Васен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4:00Z</dcterms:created>
  <dc:creator>user</dc:creator>
  <dc:description/>
  <dc:language>en-US</dc:language>
  <cp:lastModifiedBy>USN1</cp:lastModifiedBy>
  <cp:lastPrinted>2019-02-28T10:36:00Z</cp:lastPrinted>
  <dcterms:modified xsi:type="dcterms:W3CDTF">2019-03-11T05:54:00Z</dcterms:modified>
  <cp:revision>2</cp:revision>
  <dc:subject/>
  <dc:title/>
</cp:coreProperties>
</file>