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 «Суоярвский район» приглашает предпринимателей, руководителей малых предприятий принять участие в бесплатных программах обучения и повышения квалификации  по вопросам ведения предпринимательской деятельности и использования современных инновационных и информационных технологий управления, Обучение проводится в период с января по март 2012 года в рамках региональной программы  «Развитие малого и среднего предпринимательства в Республике Карелия на период до 2014 года».</w:t>
      </w:r>
    </w:p>
    <w:p>
      <w:pPr>
        <w:pStyle w:val="Style14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нятия будут проходить в форме 2-х недельных курсов по расписанию: 5 дней очных семинаров и практических занятий (с отрывом от производства), 5 дней самостоятельной дистанционной работы с электронными учебными материалами (без отрыва от производства), защита итоговой работы или зачет. Общая продолжительность программы– 72 учебных часа с выдачей удостоверения о повышении квалификации государственного образца. </w:t>
      </w:r>
    </w:p>
    <w:p>
      <w:pPr>
        <w:pStyle w:val="Style14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в образовательной Программе предоставляет предпринимателям возможность получить финансовую поддержку от государства – принять участие в конкурсе на предоставление грантов начинающим субъектам малого предпринимательства на создание собственного дела.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В г.Суоярви планируется проведение программы обучения по теме «Основы предпринимательской деятельности» в феврале 2012 года при формировании группы не менее 15 человек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олучить более подробную информацию и подать предварительную заявку на участие в программе обучения можно в отделе по экономике администрации МО «Суоярвский район» (каб. № 12) тел. 5-14-72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hd w:fill="FFFFFF" w:val="clear"/>
      <w:spacing w:before="280" w:after="280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2:17:00Z</dcterms:created>
  <dc:creator>Oem</dc:creator>
  <dc:description/>
  <cp:keywords/>
  <dc:language>en-US</dc:language>
  <cp:lastModifiedBy>Admin</cp:lastModifiedBy>
  <cp:lastPrinted>2011-09-23T11:21:00Z</cp:lastPrinted>
  <dcterms:modified xsi:type="dcterms:W3CDTF">2012-01-11T06:08:00Z</dcterms:modified>
  <cp:revision>45</cp:revision>
  <dc:subject/>
  <dc:title/>
</cp:coreProperties>
</file>