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VI 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 xml:space="preserve">21 </w:t>
      </w:r>
      <w:r>
        <w:rPr>
          <w:b/>
          <w:sz w:val="24"/>
          <w:szCs w:val="24"/>
        </w:rPr>
        <w:t>февраля 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а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71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 утверждении Программы (прогнозного плана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«Суоярвский район» на 2019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ст. 19, 35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рограмму (прогнозный план) приватизации муниципального имущества муниципального образования «Суоярвский район» на 2019 год согласно приложению.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ручить Администрации муниципального образования «Суоярвский район» осуществить продажу муниципального имущества, планируемого к приватизации в 2019 году, в соответствии с действующим законодательством. 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3. Опубликовать данное решение в газете «Суоярвский вестник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  к решению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 xml:space="preserve"> сесс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«Суоярвский район»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</w:t>
      </w:r>
      <w:r>
        <w:rPr>
          <w:sz w:val="28"/>
          <w:szCs w:val="28"/>
          <w:lang w:val="en-US"/>
        </w:rPr>
        <w:t xml:space="preserve"> 21</w:t>
      </w:r>
      <w:r>
        <w:rPr>
          <w:sz w:val="28"/>
          <w:szCs w:val="28"/>
        </w:rPr>
        <w:t xml:space="preserve"> .0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 xml:space="preserve"> 71</w:t>
      </w:r>
      <w:r>
        <w:rPr>
          <w:sz w:val="28"/>
          <w:szCs w:val="28"/>
        </w:rPr>
        <w:t xml:space="preserve">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рогнозный пл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ватизация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Уставом муниципального образования «Суоярвский район» Республики Карелия, другими нормативными правовыми актам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ватизация имущества, находящегося в собственности муниципального образования «Суоярвский район», осуществляется с целью увеличения доходов бюджета муниципального образования «Суоярвский район», снижения расходов бюджета на содержание объектов недвижимости, повышения эффективности функционирования экономического комплекса.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сновные принципы проведения приватизаци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ых объектов недвижимости, использование которых не приносит доход в бюджет муниципального образования «Суоярвский район», а также требует значительных средств на ремонт и содержа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ниципальное имущество, планируемое к приватизац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Согласно приложению №1 к Программе (прогнозному плану) приватизации муниципального имущества муниципального образования «Суоярвский район» на 2019 год (далее - Программа приватизации), планируется осуществить приватизацию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-х объектов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 всем объектам, включенным в Программу приватизации, установлен способ приватизации – аукцион, открытый по составу участников с открытой формой подачи предложения по це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аукцион по продаже имущества, включенного в программу приватизации, признан несостоявшимся, Администрация муниципального образования «Суоярвский, район» вправе осуществить продажу этого  имущества посредством публичного предложения,  в порядке, установленном 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родажа муниципального имущества посредством публичного предложения не состоялась, указанное имущество может быть продано без объявления цены в соответствии с действующим законодатель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 руб. до 5 млн. руб. включительно – на три месяца, свыше 5 млн. руб. до 10 млн. руб. включительно – на шесть месяцев, свыше 10 млн. руб. – на 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 выполнения Программы приватизации</w:t>
      </w:r>
    </w:p>
    <w:p>
      <w:pPr>
        <w:pStyle w:val="Normal"/>
        <w:ind w:left="36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иентировочная стоимость всех объектов, планируемых к продаже согласно Программе приватизации, составляет 1700 тыс. руб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рограмме (прогнозному плану)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образования «Суоярвский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»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</w:t>
      </w:r>
    </w:p>
    <w:p>
      <w:pPr>
        <w:pStyle w:val="Normal"/>
        <w:ind w:left="360" w:firstLine="540"/>
        <w:jc w:val="center"/>
        <w:rPr/>
      </w:pPr>
      <w:r>
        <w:rPr>
          <w:sz w:val="28"/>
          <w:szCs w:val="28"/>
        </w:rPr>
        <w:t>«Суоярвский район», планируемого к приватизации в 2019 году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835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етского  сад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Суоеки,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, 1-этажное, общая площадь 87,9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 10:16:0050103: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0-01/013/2009-122)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под здание дошкольной группы, площадь 1060 кв.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10:16:0050103:10</w:t>
            </w:r>
          </w:p>
        </w:tc>
      </w:tr>
      <w:tr>
        <w:trPr>
          <w:trHeight w:val="11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основной обще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й школ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йв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, 2-этажное, общая площадь 1176,8 кв.м.,  кадастровый (условный) номер 10:16:0000000:21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0-01/044/2008-636)</w:t>
            </w:r>
          </w:p>
        </w:tc>
      </w:tr>
      <w:tr>
        <w:trPr>
          <w:trHeight w:val="1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для  размещения здания школы, площадь 6550 кв.м.; кадастровый номер 10:16:0040201:42</w:t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сновая, д. 14, помещение 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 кв. м, этаж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(условный) номер 10:16:0010511:3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0-01/073/2008-11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3:00Z</dcterms:created>
  <dc:creator>Дронова С.С.</dc:creator>
  <dc:description/>
  <cp:keywords/>
  <dc:language>en-US</dc:language>
  <cp:lastModifiedBy>Admin</cp:lastModifiedBy>
  <cp:lastPrinted>2019-02-26T09:23:00Z</cp:lastPrinted>
  <dcterms:modified xsi:type="dcterms:W3CDTF">2019-02-26T06:23:00Z</dcterms:modified>
  <cp:revision>4</cp:revision>
  <dc:subject/>
  <dc:title/>
</cp:coreProperties>
</file>