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  <w:lang w:val="en-US"/>
        </w:rPr>
        <w:t xml:space="preserve">VI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1  февраля  2019 года                                                                            №  7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передаче в безвозмездное пользование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К «Суоярвская ЦБС» нежилого помещения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принимая во внимание обращение муниципального учреждения культуры «Суоярвскай централизованная библиотечная система» от 25 января 2019 года № б/н ( вх. № 427 от 28 января 2019 года)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муниципальному учреждению культуры «Суоярвскай централизованная библиотечная система» помещение нежилое  общей площадью 36,5 кв.м., этаж 1, номер на поэтажном плане  22, расположенное по адресу: Республика Карелия, Суоярвский район, пос. Тойвола, ул. Школьная, д. 10, для размещения структурного подразделения Тойвольской сельской библиотеки Муниципального учреждения культуры «Суоярвская централизованная библиотечная система»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дминистрации муниципального образования «Суоярвский район» заключить с Муниципальным учреждением культуры «Суоярвская централизованная библиотечная система» договор безвозмездного муниципальным имуществом, указанным в пункте 1 настоящего Решения, предусмотрев срок безвозмездного пользования имуществом три года с момента подписания акта приема-передачи имуществ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Н.В. Васени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2:00Z</dcterms:created>
  <dc:creator>Дронова С.С.</dc:creator>
  <dc:description/>
  <cp:keywords/>
  <dc:language>en-US</dc:language>
  <cp:lastModifiedBy>Admin</cp:lastModifiedBy>
  <cp:lastPrinted>2019-02-26T09:25:00Z</cp:lastPrinted>
  <dcterms:modified xsi:type="dcterms:W3CDTF">2019-02-26T06:28:00Z</dcterms:modified>
  <cp:revision>4</cp:revision>
  <dc:subject/>
  <dc:title/>
</cp:coreProperties>
</file>