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lang w:val="en-US"/>
        </w:rPr>
        <w:t>VI</w:t>
      </w:r>
      <w:r>
        <w:rPr>
          <w:b/>
        </w:rPr>
        <w:t xml:space="preserve"> сессия                                                    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</w:t>
      </w:r>
      <w:r>
        <w:rPr>
          <w:b/>
          <w:lang w:val="en-US"/>
        </w:rPr>
        <w:t xml:space="preserve">IV </w:t>
      </w:r>
      <w:r>
        <w:rPr>
          <w:b/>
        </w:rPr>
        <w:t xml:space="preserve">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lang w:val="en-US"/>
        </w:rPr>
        <w:t>21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февраля   2019 года                                                                               № </w:t>
      </w:r>
      <w:r>
        <w:rPr>
          <w:b/>
          <w:lang w:val="en-US"/>
        </w:rPr>
        <w:t>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</w:rPr>
        <w:t>О приеме в муниципальную соб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бусов для перевозки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На основании распоряжения Правительства Республики Карелия № 770р-П от 7 декабря 2018 года, соглашения от 12 февраля 2019 года № 1267/11/01-19/МО-и между Министерством образования Республики Карелия, Администрацией Суоярвского муниципального района и Муниципальным общеобразовательным учреждением «Суоярвская средняя общеобразовательная школа», соглашения от 12 февраля 2019 года № 1268/11/01-19/МО-и между Министерством образования Республики Карелия, Администрацией Суоярвского муниципального района и Муниципальным общеобразовательным учреждением «Поросозерская средняя общеобразовательная школа» о поставке школьных автобусов,  пунктом 4.2 Положения о порядке владения, пользования и распоряжения имуществом, находящимся в собственности муниципального образования «Суоярвский район», утвержденного решением </w:t>
      </w:r>
      <w:r>
        <w:rPr>
          <w:lang w:val="en-US"/>
        </w:rPr>
        <w:t>VIII</w:t>
      </w:r>
      <w:r>
        <w:rPr/>
        <w:t xml:space="preserve"> Сессии Совета депутатов муниципального образования «Суоярвский район» от 30 мая 2007 года № 70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Принять в муниципальную собственность муниципального образования «Суоярвский район» транспортное средство – автобус для перевозки детей; марка/модель – ПАЗ 32053-70; идентификационный номер (</w:t>
      </w:r>
      <w:r>
        <w:rPr>
          <w:lang w:val="en-US"/>
        </w:rPr>
        <w:t>VIN</w:t>
      </w:r>
      <w:r>
        <w:rPr/>
        <w:t>) – Х1М 3205ВХ</w:t>
      </w:r>
      <w:r>
        <w:rPr>
          <w:lang w:val="en-US"/>
        </w:rPr>
        <w:t>J</w:t>
      </w:r>
      <w:r>
        <w:rPr/>
        <w:t xml:space="preserve">0004272; категория ТС – </w:t>
      </w:r>
      <w:r>
        <w:rPr>
          <w:lang w:val="en-US"/>
        </w:rPr>
        <w:t>D</w:t>
      </w:r>
      <w:r>
        <w:rPr/>
        <w:t xml:space="preserve">; год изготовления ТС -  2018; модель, № двигателя – 523420 </w:t>
      </w:r>
      <w:r>
        <w:rPr>
          <w:lang w:val="en-US"/>
        </w:rPr>
        <w:t>J</w:t>
      </w:r>
      <w:r>
        <w:rPr/>
        <w:t>1005584; шасси (рама) № отсутствует; кузов (кабина, прицеп) № Х1М 3205ВХ</w:t>
      </w:r>
      <w:r>
        <w:rPr>
          <w:lang w:val="en-US"/>
        </w:rPr>
        <w:t>J</w:t>
      </w:r>
      <w:r>
        <w:rPr/>
        <w:t>0004272; цвет кузова – желтый; мощность двигателя, л.с. (кВт) – 122,4 (90); рабочий объем двигателя, куб. см  4670; тип двигателя – бензиновый; экологический класс - четвертый; разрешенная максимальная масса, кг – 8000; масса без груза, кг – 5080; изготовитель Т</w:t>
      </w:r>
      <w:r>
        <w:rPr>
          <w:lang w:val="en-US"/>
        </w:rPr>
        <w:t>C</w:t>
      </w:r>
      <w:r>
        <w:rPr/>
        <w:t xml:space="preserve"> (страна) - ООО «Павловский автобусный завод», Российская Федерация; паспорт ТС 52 РА 424785; дата выдачи паспорта 13 декабря 2018 года. Оснащение автомобиля: тахограф с блоком СКЗИ, навигационное оборудование для мониторинга транспортного средства, устройство ЭРА-ГЛОНАСС, проблесковый маячок желтого цвета. Стоимость ТС – 1 862 300,00 руб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 xml:space="preserve">    </w:t>
      </w:r>
      <w:r>
        <w:rPr/>
        <w:t>Принять в муниципальную собственность муниципального образования «Суоярвский район» транспортное средство – автобус для перевозки детей; марка/модель – ПАЗ 32053-70; идентификационный номер (</w:t>
      </w:r>
      <w:r>
        <w:rPr>
          <w:lang w:val="en-US"/>
        </w:rPr>
        <w:t>VIN</w:t>
      </w:r>
      <w:r>
        <w:rPr/>
        <w:t>) – Х1М3205ВХ</w:t>
      </w:r>
      <w:r>
        <w:rPr>
          <w:lang w:val="en-US"/>
        </w:rPr>
        <w:t>J</w:t>
      </w:r>
      <w:r>
        <w:rPr/>
        <w:t xml:space="preserve">0004278; категория ТС – </w:t>
      </w:r>
      <w:r>
        <w:rPr>
          <w:lang w:val="en-US"/>
        </w:rPr>
        <w:t>D</w:t>
      </w:r>
      <w:r>
        <w:rPr/>
        <w:t xml:space="preserve">; год изготовления ТС -  2018; модель, № двигателя – 523420  </w:t>
      </w:r>
      <w:r>
        <w:rPr>
          <w:lang w:val="en-US"/>
        </w:rPr>
        <w:t>J</w:t>
      </w:r>
      <w:r>
        <w:rPr/>
        <w:t>1005580; шасси (рама) № отсутствует; кузов (кабина, прицеп) № Х1М3205ВХ</w:t>
      </w:r>
      <w:r>
        <w:rPr>
          <w:lang w:val="en-US"/>
        </w:rPr>
        <w:t>J</w:t>
      </w:r>
      <w:r>
        <w:rPr/>
        <w:t>0004278; цвет кузова – желтый; мощность двигателя, л.с. (кВт) – 122,4 (90); рабочий объем двигателя, куб. см - 4670; тип двигателя – бензиновый; экологический класс - четвертый; разрешенная максимальная масса, кг – 8000; масса без груза, кг – 5080; изготовитель Т</w:t>
      </w:r>
      <w:r>
        <w:rPr>
          <w:lang w:val="en-US"/>
        </w:rPr>
        <w:t>C</w:t>
      </w:r>
      <w:r>
        <w:rPr/>
        <w:t xml:space="preserve"> (страна) - ООО «Павловский автобусный завод», Российская Федерация; паспорт ТС 52 РА 424786; дата выдачи паспорта 13 декабря 2018 года. Оснащение автомобиля: тахограф с блоком СКЗИ, навигационное оборудование для мониторинга транспортного средства, устройство ЭРА-ГЛОНАСС, проблесковый маячок желтого цвета. Стоимость ТС – 1 862 300,00 руб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 </w:t>
      </w:r>
      <w:r>
        <w:rPr/>
        <w:t>Поручить администрации муниципального образования «Суоярвский район»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) осуществить передачу транспортного средства, указанного в пункте 1 настоящего решения, в оперативное управление Муниципальному общеобразовательному учреждению «Суоярвская средняя общеобразовательная школа»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2) осуществить передачу транспортного средства, указанного в пункте 2 настоящего решения, в оперативное управление Муниципальному общеобразовательному учреждению «Поросозерская средняя общеобразовательная школ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Суоярвский район»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            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hanging="0"/>
      <w:jc w:val="center"/>
      <w:outlineLvl w:val="5"/>
    </w:pPr>
    <w:rPr>
      <w:rFonts w:ascii="Calibri" w:hAnsi="Calibri" w:cs="Calibri"/>
      <w:b/>
      <w:bCs/>
      <w:szCs w:val="20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3:00Z</dcterms:created>
  <dc:creator>Цветкова</dc:creator>
  <dc:description/>
  <cp:keywords/>
  <dc:language>en-US</dc:language>
  <cp:lastModifiedBy>Admin</cp:lastModifiedBy>
  <cp:lastPrinted>2019-02-28T14:59:00Z</cp:lastPrinted>
  <dcterms:modified xsi:type="dcterms:W3CDTF">2019-02-28T11:59:00Z</dcterms:modified>
  <cp:revision>4</cp:revision>
  <dc:subject/>
  <dc:title> </dc:title>
</cp:coreProperties>
</file>