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21  февраля   2019 года                                                                            №  7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передаче в безвозмездное пользование Муниципальному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бщеобразовательному учреждению Лахколампинская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средняя общеобразовательная школа муниципального имущества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Руководствуясь пунктом 1 статьи 690 Гражданского кодекса Российской Федерации, пунктом 4.2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 мая 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принимая во внимание обращение муниципального общеобразовательного учреждения Лахколампинская средняя общеобразовательная школа от  15 февраля 2019 года исх. № 40   </w:t>
      </w:r>
      <w:r>
        <w:rPr>
          <w:b/>
          <w:szCs w:val="24"/>
        </w:rPr>
        <w:t>Совет депутатов муниципального образования «Суоярвский район»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муниципальному общеобразовательному учреждению Лахколампинская средняя общеобразовательная школа  жилое помещение  общей площадью 55,4 кв.м., этаж 1, расположенное по адресу: Республика Карелия, Суоярвский район, пос. Суоеки, ул. Шуйская, д. 16, кв. 3, для размещения семейной дошкольной группы муниципального общеобразовательного учреждения Лахколампинская средняя общеобразовательная школ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дминистрации муниципального образования «Суоярвский район» заключить с Муниципальным общеобразовательным учреждением Лахколампинская средняя общеобразовательная школа договор безвозмездного муниципальным имуществом, указанным в пункте 1 настоящего Решения, предусмотрев срок безвозмездного пользования имуществом пять лет с момента подписания акта приема-передачи имуществ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Н.В. Васени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8:00Z</dcterms:created>
  <dc:creator>Дронова С.С.</dc:creator>
  <dc:description/>
  <cp:keywords/>
  <dc:language>en-US</dc:language>
  <cp:lastModifiedBy>Admin</cp:lastModifiedBy>
  <cp:lastPrinted>2019-02-28T15:04:00Z</cp:lastPrinted>
  <dcterms:modified xsi:type="dcterms:W3CDTF">2019-02-28T12:06:00Z</dcterms:modified>
  <cp:revision>4</cp:revision>
  <dc:subject/>
  <dc:title/>
</cp:coreProperties>
</file>