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сессия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1 феврал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2019 года 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№  7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отмене решения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сессии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созыва Совета депутатов МО «Суоярвский район»  от 25.12.2018 № 44 «О приостановлении  действия решения Совета депутатов муниципального образования  «Суоярвский район» от 26.10.2017 № 452 «Об утверждении Положения </w:t>
      </w:r>
      <w:r>
        <w:rPr>
          <w:b/>
          <w:bCs/>
          <w:i/>
          <w:sz w:val="24"/>
          <w:szCs w:val="24"/>
        </w:rPr>
        <w:t xml:space="preserve"> о  порядке назначения, перерасчета и выплаты ежемесячной доплаты к  страховой пенсии по старости (инвалидности) муниципальным служащим органов местного самоуправления муниципального образования «Суоярвский район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hanging="28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Рассмотрев  протест прокуратуры  Суоярвского  района  от  08.02.2019 № 07-10-2019 на Решение Совета депутатов МО «Суоярвский район» от 25.12.2018 № 44  «О приостановлении действия решения Совета депутатов муниципального образования «Суоярвский район» от 26.10.2017 № 452 «Об утверждении Положения о  порядке назначения, перерасчета и выплаты ежемесячной доплаты к  страховой пенсии по старости (инвалидности) муниципальным служащим органов местного самоуправления муниципального образования «Суоярвский район», в целях приведения муниципальных правовых актов муниципального образования «Суоярвский район» в соответствие с требованиями федерального законодательства, Устава муниципального образования «Суоярвский район»,   </w:t>
      </w:r>
      <w:r>
        <w:rPr>
          <w:b/>
          <w:sz w:val="24"/>
          <w:szCs w:val="24"/>
        </w:rPr>
        <w:t xml:space="preserve">Совет муниципального образования «Суоярвский район»  </w:t>
      </w:r>
    </w:p>
    <w:p>
      <w:pPr>
        <w:pStyle w:val="List"/>
        <w:spacing w:lineRule="auto" w:line="276"/>
        <w:ind w:left="0" w:hanging="283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Р Е Ш И Л: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менить </w:t>
      </w:r>
      <w:r>
        <w:rPr>
          <w:sz w:val="24"/>
          <w:szCs w:val="24"/>
          <w:lang w:eastAsia="en-US"/>
        </w:rPr>
        <w:t xml:space="preserve">Решение Совета депутатов муниципального образования «Суоярвский район </w:t>
      </w:r>
      <w:r>
        <w:rPr>
          <w:sz w:val="24"/>
          <w:szCs w:val="24"/>
        </w:rPr>
        <w:t>от 25.12.2018 № 44  «О приостановлении действия решения Совета депутатов муниципального образования «Суоярвский район» от 26.10.2017 № 452 «Об утверждении Положения о  порядке назначения, перерасчета и выплаты ежемесячной доплаты к  страховой пенсии по старости (инвалидности) муниципальным служащим органов местного самоуправления муниципального образования «Суоярвский район».</w:t>
      </w:r>
      <w:r>
        <w:rPr>
          <w:sz w:val="24"/>
          <w:szCs w:val="24"/>
          <w:lang w:val="en-US" w:eastAsia="en-US"/>
        </w:rPr>
        <w:t> 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ab/>
        <w:t>2. Настоящее решение вступает в силу с момента его принятия и подлежит  опубликованию  в газете «Суоярвский вест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Суоярвский район»                                                                                                Н.В.Васени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4:00Z</dcterms:created>
  <dc:creator>Надежда</dc:creator>
  <dc:description/>
  <cp:keywords/>
  <dc:language>en-US</dc:language>
  <cp:lastModifiedBy>Admin</cp:lastModifiedBy>
  <cp:lastPrinted>2019-02-21T17:03:00Z</cp:lastPrinted>
  <dcterms:modified xsi:type="dcterms:W3CDTF">2019-02-21T14:04:00Z</dcterms:modified>
  <cp:revision>2</cp:revision>
  <dc:subject/>
  <dc:title/>
</cp:coreProperties>
</file>