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№  12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Вегарус, ул. Победы, д. 8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22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Вегарус, ул. Победы, д. 8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7:53:00Z</dcterms:modified>
  <cp:revision>30</cp:revision>
  <dc:subject/>
  <dc:title>                                   </dc:title>
</cp:coreProperties>
</file>