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49"/>
        <w:gridCol w:w="4961"/>
      </w:tblGrid>
      <w:tr>
        <w:trPr>
          <w:cantSplit w:val="true"/>
        </w:trPr>
        <w:tc>
          <w:tcPr>
            <w:tcW w:w="474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41960" cy="56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96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ЭКОНОМИЧЕСКОГО РАЗВИТ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СПУБЛИКИ КАРЕЛИ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</w:rPr>
              <w:t xml:space="preserve">ул. Андропова, </w:t>
            </w:r>
            <w:r>
              <w:rPr>
                <w:rFonts w:cs="Arial" w:ascii="Arial" w:hAnsi="Arial"/>
                <w:sz w:val="18"/>
              </w:rPr>
              <w:t xml:space="preserve">2, г. </w:t>
            </w:r>
            <w:r>
              <w:rPr>
                <w:sz w:val="20"/>
              </w:rPr>
              <w:t>Петрозаводск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публика Карелия</w:t>
            </w:r>
            <w:r>
              <w:rPr>
                <w:rFonts w:cs="Arial" w:ascii="Arial" w:hAnsi="Arial"/>
                <w:sz w:val="18"/>
              </w:rPr>
              <w:t>,1850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</w:t>
            </w:r>
            <w:r>
              <w:rPr>
                <w:rFonts w:cs="Arial" w:ascii="Arial" w:hAnsi="Arial"/>
                <w:sz w:val="18"/>
              </w:rPr>
              <w:t xml:space="preserve">. (8142) 78-27-34, </w:t>
            </w:r>
            <w:r>
              <w:rPr>
                <w:sz w:val="18"/>
              </w:rPr>
              <w:t>факс</w:t>
            </w:r>
            <w:r>
              <w:rPr>
                <w:rFonts w:cs="Arial" w:ascii="Arial" w:hAnsi="Arial"/>
                <w:sz w:val="18"/>
              </w:rPr>
              <w:t xml:space="preserve"> (8142) 78-10-3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economy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kareli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ОКПО </w:t>
            </w:r>
            <w:r>
              <w:rPr>
                <w:rFonts w:cs="Arial" w:ascii="Arial" w:hAnsi="Arial"/>
                <w:sz w:val="16"/>
              </w:rPr>
              <w:t>0078887</w:t>
            </w:r>
            <w:r>
              <w:rPr>
                <w:sz w:val="16"/>
              </w:rPr>
              <w:t xml:space="preserve">, ОГРН </w:t>
            </w:r>
            <w:r>
              <w:rPr>
                <w:rFonts w:cs="Arial" w:ascii="Arial" w:hAnsi="Arial"/>
                <w:sz w:val="16"/>
              </w:rPr>
              <w:t>1031000003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ИНН/КПП </w:t>
            </w:r>
            <w:r>
              <w:rPr>
                <w:rFonts w:cs="Arial" w:ascii="Arial" w:hAnsi="Arial"/>
                <w:sz w:val="16"/>
              </w:rPr>
              <w:t>1001041065/100101001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 xml:space="preserve">от 06.12.2011г. № </w:t>
              <w:softHyphen/>
              <w:softHyphen/>
              <w:softHyphen/>
              <w:t>_6436/13.4-13/МЭРи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ind w:left="-284" w:hanging="0"/>
              <w:jc w:val="center"/>
              <w:rPr>
                <w:sz w:val="22"/>
              </w:rPr>
            </w:pPr>
            <w:r>
              <w:rPr>
                <w:sz w:val="22"/>
              </w:rPr>
              <w:t>на № ____________от 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92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Главам муниципальных образований Республики Карелия</w:t>
            </w:r>
          </w:p>
          <w:p>
            <w:pPr>
              <w:pStyle w:val="Normal"/>
              <w:spacing w:lineRule="auto" w:line="360"/>
              <w:jc w:val="right"/>
              <w:rPr>
                <w:sz w:val="26"/>
              </w:rPr>
            </w:pPr>
            <w:r>
              <w:rPr>
                <w:sz w:val="26"/>
              </w:rPr>
              <w:t>(по списку)</w:t>
            </w:r>
          </w:p>
        </w:tc>
      </w:tr>
    </w:tbl>
    <w:p>
      <w:pPr>
        <w:pStyle w:val="Style16"/>
        <w:spacing w:before="120" w:after="0"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истерство экономического развития Республики Карелия сообщает, что с декабря 2011 года по март 2012 года в рамках региональной программы «Развитие малого и среднего предпринимательства в Республике Карелия на период до 2014 года» для субъектов малого и среднего предпринимательства будет проходить программа обучения и повышения квалификации в сферах деятельности, связанных с использованием современных инновационных и информационных технологий управления, развития производства и услуг (далее Программа). 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 предпринимателей из всех районов и городских округов республики смогут пройти обучение по Программе бесплатно (источник финансирования - средства регионального и федерального бюджетов). Условие участия - субъект малого и среднего предпринимательства должен осуществлять деятельность на территории Республики Карелия, состоять на учете в налоговом органе в установленном законодательством порядке и отвечать требованиям Федерального закона от 24 июля 2007 года № 209-ФЗ "О развитии малого и среднего предпринимательства в Российской Федерации"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малого бизнеса из всех муниципальных районов и городских округов Карелии получат возможность повысить свою квалификацию, расширить предпринимательские компетенции в области инновационного бизнеса и менеджмента, использования современных информационных технологий управления, повышения эффективности малых предприятий за счет применения инновационных и информационных методов развития производства и услуг. Обучение планируется проводить непосредственно в районах Карелии, а также на базе одного из ведущих  инновационно-технологических парков России «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арка ПетрГУ» в г. Петрозаводске. 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курсов базового и углубленного уровня, рассчитанных на различную аудиторию:</w:t>
      </w:r>
    </w:p>
    <w:p>
      <w:pPr>
        <w:pStyle w:val="Style16"/>
        <w:spacing w:before="12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зовые курс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предпринимателей, только начинающих использование современных инновационных и информационных технологий управления, связанных с основами использования ресурсов Интернет, электронных услуг, офисных технологий, подготовки электронных документов, основами предпринимательства, менеджмента, бизнес-планирования:</w:t>
      </w:r>
    </w:p>
    <w:p>
      <w:pPr>
        <w:pStyle w:val="Style16"/>
        <w:spacing w:before="12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: ведение электронной документации и электронной отчетности через Интернет»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пользования информационных технологий в управлении малым предприятием;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выки работы в среде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использования Интернет-технологий и электронных услуг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едения электронной текстовой документации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ведения отчетности в электронных таблицах, решение экономических задач методами оптимизации;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автоматизации бизнес-процессов: знакомство с «1С: Бухгалтерия».</w:t>
      </w:r>
    </w:p>
    <w:p>
      <w:pPr>
        <w:pStyle w:val="Style16"/>
        <w:spacing w:before="12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сновы предпринимательской деятельности: внедрение инноваций»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предпринимательства: экономика инноваций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аркетинговых исследований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изнес-планирования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налогообложение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Бухгалтерия - первые шаги.</w:t>
      </w:r>
    </w:p>
    <w:p>
      <w:pPr>
        <w:pStyle w:val="Style16"/>
        <w:spacing w:before="12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глубленные курсы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ы для предпринимателей, использующих современные технологии, связанные с внедрением инноваций, защитой интеллектуальной собственности, коммерциализацией инновационных разработок, технологиями продвижения товаров и услуг на рынок, созданием малых инновационных предприятий, использованием специализированных систем управлениях малой компанией, бухгалтерских программ, программ бизнес-планирования и проектного менеджмента.</w:t>
      </w:r>
    </w:p>
    <w:p>
      <w:pPr>
        <w:pStyle w:val="Style16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3. «Малое и среднее предпринимательство: информационные технологии продвижения продукции и услуг»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электронной коммерции и Интернет-маркетинга в продвижении продукции и услуг малых предприятий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, мультимедийные и Интернет технологии как основа современных рекламных материалов;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здания графической и баннерной рекламы (Adobe Photoshop);</w:t>
      </w:r>
    </w:p>
    <w:p>
      <w:pPr>
        <w:pStyle w:val="Style16"/>
        <w:numPr>
          <w:ilvl w:val="2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 создания видео рекламы (</w:t>
      </w:r>
      <w:r>
        <w:rPr>
          <w:rFonts w:cs="Times New Roman" w:ascii="Times New Roman" w:hAnsi="Times New Roman"/>
          <w:sz w:val="24"/>
          <w:szCs w:val="24"/>
          <w:lang w:val="en-US"/>
        </w:rPr>
        <w:t>Mov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er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numPr>
          <w:ilvl w:val="2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сайтостроения для создания web-представительства предприятия в Интернет.</w:t>
      </w:r>
    </w:p>
    <w:p>
      <w:pPr>
        <w:pStyle w:val="Style16"/>
        <w:spacing w:before="0" w:after="0"/>
        <w:ind w:left="141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 4. «Малое и среднее инновационное предпринимательство»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инновационного предпринимательства: интеллектуальная собственность предприятия, коммерциализация, внедрение инноваци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етинг: исследования, планирование, продвиже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и налогообложение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бухгалтерия – управление небольшой фирмой;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знес-планирование в системе Project Expert/Бизнес-проекты в систем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ject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будут проходить в форме 2-х недельных курсов по расписанию: 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 очных семинаров и практических занятий (с отрывом от производства);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дней самостоятельной дистанционной работы с электронными учебными материалами (без отрыва от производства);</w:t>
      </w:r>
    </w:p>
    <w:p>
      <w:pPr>
        <w:pStyle w:val="Style16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е итоговой работы или зачет. 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родолжительность Программы для участников – 72 учебных часа с выдачей удостоверения о повышении квалификации государственного образца (для слушателей с высшим профессиональным образованием) или сертификата (для слушателей, не имеющих профессионального образования). Практические занятия будут проходить с использованием современных технологий электронного и дистанционного обучения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в районах РК будут проходить базовые курсы, на участие в которых будет подано наибольшее количество заявлений от субъектов малого и среднего предпринимательства на местах. В Петрозаводске на базе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-парка ПетрГУ пройдут углубленные курсы, на участие в которых принимаются заявления не только от предпринимателей Петрозаводского городского округа, но и от предприятий всех районов республики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- парк университета находится в самом центре Петрозаводска (пр.Ленина, 31) имеет собственную современную гостиницу, конференц-комплекс, аудитории и компьютерные классы с новейшим оборудованием, бизнес-инкубатор малых инновационных компаний.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грамме расширяет возможности предпринимателей получить финансовую поддержку от государства. Во всех конкурсах на предоставление грантов начинающим субъектам малого предпринимательства на создание собственного дела и предоставление субсидий малым инновационным предприятиям в рамках мероприятий региональной и муниципальных программ поддержки малого и среднего бизнеса, одним из обязательных условий участия является прохождение обучения основам предпринимательской деятельности (предъявление соответствующего удостоверения образовательного учреждения), а также наличие бизнес-проекта. Участники Программы получать документ образовательного учреждения о прохождении обучения основам предпринимательской деятельности, а на семинарских занятиях преподаватели проконсультируют начинающих предпринимателей по вопросам подготовки бизнес-проектов для представления на муниципальные и региональные конкурсы.</w:t>
      </w:r>
    </w:p>
    <w:p>
      <w:pPr>
        <w:pStyle w:val="Style1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ощрения самых активных участников Программы в каждой группе будет проходить конкурс «Лучший слушатель курса», по итогам которого победителям будут вручены сертификаты и поощрительные призы, полезные для внедрения инноваций в деятельность предприятия.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ъектам малого и среднего предпринимательства, желающим стать участниками Программы, необходимо подать заявление на включение своих сотрудников в списки участников программы. Занятия в муниципальных районах и городских округах будут проводиться по мере набора групп. Форму заявления от субъекта малого предпринимательства см. на сайт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areli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ления на участие в программе принимаются как от муниципальных районов, так и от отдельных предприятий </w:t>
      </w:r>
      <w:r>
        <w:rPr>
          <w:rFonts w:cs="Times New Roman" w:ascii="Times New Roman" w:hAnsi="Times New Roman"/>
          <w:b/>
          <w:bCs/>
          <w:sz w:val="24"/>
          <w:szCs w:val="24"/>
        </w:rPr>
        <w:t>по адресу: г. Петрозаводск, пр. Ленина, 33, каб.134</w:t>
      </w:r>
      <w:r>
        <w:rPr>
          <w:rFonts w:cs="Times New Roman" w:ascii="Times New Roman" w:hAnsi="Times New Roman"/>
          <w:sz w:val="24"/>
          <w:szCs w:val="24"/>
        </w:rPr>
        <w:t xml:space="preserve">, по электронной почте </w:t>
      </w:r>
      <w:r>
        <w:rPr>
          <w:rFonts w:cs="Times New Roman" w:ascii="Times New Roman" w:hAnsi="Times New Roman"/>
          <w:b/>
          <w:bCs/>
          <w:sz w:val="24"/>
          <w:szCs w:val="24"/>
        </w:rPr>
        <w:t>petrova@psu.karelia.ru или по факсу (8142)71100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Заместитель Главы Республики Карелия – </w:t>
      </w:r>
    </w:p>
    <w:p>
      <w:pPr>
        <w:pStyle w:val="Normal"/>
        <w:ind w:firstLine="357"/>
        <w:jc w:val="both"/>
        <w:rPr/>
      </w:pPr>
      <w:r>
        <w:rPr/>
        <w:t>Министр экономического развития</w:t>
      </w:r>
    </w:p>
    <w:p>
      <w:pPr>
        <w:pStyle w:val="Normal"/>
        <w:ind w:firstLine="357"/>
        <w:jc w:val="both"/>
        <w:rPr/>
      </w:pPr>
      <w:r>
        <w:rPr/>
        <w:t>Республики Карелия                                                                                   В.В. Лунцевич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иноградова О.В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792323, </w:t>
      </w:r>
      <w:r>
        <w:rPr>
          <w:sz w:val="18"/>
          <w:szCs w:val="18"/>
          <w:lang w:val="en-US"/>
        </w:rPr>
        <w:t>vinogradov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economy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onego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sectPr>
      <w:type w:val="nextPage"/>
      <w:pgSz w:w="11906" w:h="16838"/>
      <w:pgMar w:left="1080" w:right="720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nomy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9:00Z</dcterms:created>
  <dc:creator>Гусева</dc:creator>
  <dc:description/>
  <cp:keywords/>
  <dc:language>en-US</dc:language>
  <cp:lastModifiedBy>Виноградова</cp:lastModifiedBy>
  <cp:lastPrinted>2011-12-06T09:07:00Z</cp:lastPrinted>
  <dcterms:modified xsi:type="dcterms:W3CDTF">2011-12-07T12:09:00Z</dcterms:modified>
  <cp:revision>2</cp:revision>
  <dc:subject/>
  <dc:title> </dc:title>
</cp:coreProperties>
</file>